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4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Вице-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Бикмухаметов Х.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33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 Нияз Шамс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Дементьева Нелли Валерьевна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Рамиль Гатуф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Мулюкова Флара Касимовна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Наил Гами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Глухов Владимир Аркадьевич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 Рашит Фари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Бикмухаметов Халит Абдулсаматович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Марат Равка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Нигматуллин Гельман Шамилевич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ултанов Олег Марселевич)</w:t>
            </w:r>
          </w:p>
        </w:tc>
        <w:tc>
          <w:tcPr>
            <w:tcW w:w="5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Кулаков И.А. (1 чел.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хмадуллин М.Ф. – председатель Дисциплинарного комитета НП СРОР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1"/>
        <w:spacing w:before="0" w:after="0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икмухаметова Х.А. – Вице-президента, председателя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Б» который сообщил, что из 16 членов Совета Партнерства в заседании Совета принимают участие 9 членов Совета и 6 представителей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икмухаметова Х.А. – Вице-президента, председателя Совета НП СРОР «Союз строителей РБ», который предложил утвердить повестку дня заседания Совета НП СРОР «Союз строителей РБ» из 8 вопросов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мерах дисциплинарного воздействия к членам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несчастных случаях в ООО Строительно-монтажный комплекс «Каркас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 xml:space="preserve">О размещении денежных средств Компенсационного фонда НП СРОР «Союз строителей РБ». 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7 ноября 2014 года в г.Москве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 xml:space="preserve">О делегатах НП СРОР «Союз строителей РБ» для участия в работе </w:t>
      </w:r>
      <w:r>
        <w:rPr>
          <w:lang w:val="en-US"/>
        </w:rPr>
        <w:t>I</w:t>
      </w:r>
      <w:r>
        <w:rPr/>
        <w:t>Х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8 ноября 2014 года в г.Москве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О формировании Аттестационной комиссии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Бикмухаметова Х.А. – вице-президента НП СРОР «Союз строителей РБ»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ПЕРВОМУ ВОПРОСУ ПОВЕСТКИ ДНЯ:</w:t>
      </w:r>
      <w:r>
        <w:rPr/>
        <w:t xml:space="preserve"> 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страншейные технологии» (ООО «Бестраншейные технологии»), РБ, г.Бирск, ИНН 0257006614, в связи с расширением видов деятельности на объекты особо опасные и технически сложные с увеличением суммы допуска по генподряду до 60 млн.рублей (увеличение компенсационного фонда до 500тыс.рублей) и изменением юридического адреса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асадная технология» (ООО «Фасадная технология»), РБ, г.Стерлитамак, ИНН 0268047387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нер-холдинг» (ООО «Енер-холдинг»), РБ, г.Уфа, ИНН 0275075025, в связи с расширением видов деятельности на объекты особо опасные и технически сложны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Холдинговая компания «Транссервис» (ЗАО Холдинговая компания «Транссервис»), РБ, г.Уфа, ИНН 7202096160, в связи с сокращением видов деятельност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щество с ограниченной ответственностью «СУ №1» (ООО «СУ №1»), Челябинская область, г.Магнитогорск, ИНН 7446038332, в связи с сокращением видов деятельности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Проектно-наладочное предприятие «Башпроектпромвентиляция» (ЗАО «Башпроектпромвентиляция»), г.Уфа, ИНН 0277026827, в связи с реорганизацией в форме преобразования в Общество с ограниченной ответственностью Проектно-наладочное предприятие «Башпроектпромвентиляция» (ООО «Башпроектпромвентиляция»), г.Уфа, ИНН 0277139210, и уменьшением видов работ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 мерах дисциплинарного воздействия к членам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ействие свидетельства о допуске к 33 группе видов работ (генподряд), которые оказывают влияние на безопасность объектов капитального строительства, ООО Фирма «Реконструкция» (ИНН 0278052266) с 30.10.2014г.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к видам работ, которые оказывают влияние на безопасность объектов капитального строительства, ООО Фирма «Реконструкция» (ИНН 0278052266) с 30.10.2014г. сроком на 30 дней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ТРЕТЬЕМУ ВОПРОСУ ПОВЕСТКИ ДНЯ:</w:t>
      </w:r>
      <w:r>
        <w:rPr/>
        <w:t xml:space="preserve"> О несчастных случаях в ООО Строительно-монтажный комплекс «Карка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4.3 </w:t>
      </w:r>
      <w:r>
        <w:rPr>
          <w:rFonts w:cs="Times New Roman" w:ascii="Times New Roman" w:hAnsi="Times New Roman"/>
          <w:sz w:val="28"/>
          <w:szCs w:val="28"/>
        </w:rPr>
        <w:t>Положения №18-ОС «О профессиональной этике строителя в Некоммерческом партнерстве Саморегулируемая организация работодателей «Союз строителей Республики Башкортостан»» за совершение нарушений, т.е. неисполнение или ненадлежащее исполнение руководителем организации – члена Партнерства, по его вине возложенных на него трудовых обязанностей, вынести директору ООО СМК «Каркас» Кузнецову С.В. общественное пориц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3 голосов, «ПРОТИВ» – 1 голос, «ВОЗДЕРЖАЛИСЬ» – 2 голоса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большинством гол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ЧЕТВЕРТОМУ ВОПРОСУ ПОВЕСТКИ ДНЯ:</w:t>
      </w:r>
      <w:r>
        <w:rPr/>
        <w:t xml:space="preserve"> 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  <w:t>Разместить на депозитном счете в ООО «ПромТрансБанк» средства компенсационного фонда НП СРОР «Союз строителей РБ» в размере 22 500 000 (двадцать два миллиона пятьсот тысяч) рублей.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sz w:val="28"/>
          <w:szCs w:val="28"/>
        </w:rPr>
        <w:t>2.</w:t>
        <w:tab/>
        <w:t xml:space="preserve">Дирекции НП СРОР «Союз строителей РБ» рассмотреть вопрос о размещении денежных средств </w:t>
      </w:r>
      <w:r>
        <w:rPr>
          <w:bCs/>
          <w:sz w:val="28"/>
          <w:szCs w:val="28"/>
        </w:rPr>
        <w:t>компенсационного фонда НП СРОР «Союз строителей РБ» в нескольких банках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ПЯТОМУ ВОПРОСУ ПОВЕСТКИ ДНЯ:</w:t>
      </w:r>
      <w:r>
        <w:rPr/>
        <w:t xml:space="preserve"> 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7 ноября 2014 года в г.Москве,</w:t>
      </w:r>
    </w:p>
    <w:p>
      <w:pPr>
        <w:pStyle w:val="Style22"/>
        <w:tabs>
          <w:tab w:val="clear" w:pos="708"/>
          <w:tab w:val="left" w:pos="-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 </w:t>
      </w:r>
      <w:r>
        <w:rPr>
          <w:rFonts w:cs="Times New Roman" w:ascii="Times New Roman" w:hAnsi="Times New Roman"/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7 ноября 2014 года в г.Москв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Юсупова Феликса Рамильевича – заместителя генерального директор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ШЕСТОМУ ВОПРОСУ ПОВЕСТКИ ДНЯ: </w:t>
      </w:r>
      <w:r>
        <w:rPr/>
        <w:t xml:space="preserve">О делегатах НП СРОР «Союз строителей РБ» для участия в работе </w:t>
      </w:r>
      <w:r>
        <w:rPr>
          <w:lang w:val="en-US"/>
        </w:rPr>
        <w:t>I</w:t>
      </w:r>
      <w:r>
        <w:rPr/>
        <w:t>Х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8 ноября 2014 года в г.Москве,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</w:rPr>
        <w:t>СОВЕТ РЕШИЛ: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орегулируемых организаций, основанных на членстве лиц, осуществляющих строительство, реконструкцию, капитальный ремонт объектов капитального </w:t>
      </w:r>
    </w:p>
    <w:p>
      <w:pPr>
        <w:pStyle w:val="TextBody"/>
        <w:spacing w:before="0" w:after="0"/>
        <w:jc w:val="both"/>
        <w:rPr/>
      </w:pPr>
      <w:r>
        <w:rPr>
          <w:rFonts w:eastAsia="Calibri"/>
          <w:sz w:val="28"/>
          <w:szCs w:val="28"/>
        </w:rPr>
        <w:t>строительства</w:t>
      </w:r>
      <w:r>
        <w:rPr>
          <w:sz w:val="28"/>
          <w:szCs w:val="28"/>
        </w:rPr>
        <w:t>, 18 ноября 2014 года в г.Моск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Юсупова Феликса Рамильевича – заместителя генерального директор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ЕДЬМОМУ ВОПРОСУ ПОВЕСТКИ ДНЯ</w:t>
      </w:r>
      <w:r>
        <w:rPr>
          <w:rFonts w:cs="Times New Roman" w:ascii="Times New Roman" w:hAnsi="Times New Roman"/>
          <w:sz w:val="28"/>
          <w:szCs w:val="28"/>
        </w:rPr>
        <w:t>: О формировании Аттестационной комиссии Некоммерческого партнерства Саморегулируемая организации работодателей «Союз строителей Республики Башкортостан»,</w:t>
      </w:r>
    </w:p>
    <w:p>
      <w:pPr>
        <w:pStyle w:val="TextBody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>СОВЕТ РЕШИЛ:</w:t>
      </w:r>
      <w:r>
        <w:rPr>
          <w:bCs/>
          <w:sz w:val="28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Аттестационную комиссию НП СРОР «Союз строителей РБ» в составе:</w:t>
      </w:r>
    </w:p>
    <w:p>
      <w:pPr>
        <w:pStyle w:val="Style21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леева Рашита Фаритовича – Президента НП СРОР «Союз строителей РБ», кандидата технических наук;</w:t>
      </w:r>
    </w:p>
    <w:p>
      <w:pPr>
        <w:pStyle w:val="Style21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андра Александровича – профессора кафедры «Строительные конструкции» УГНТУ, кандидата технических наук;</w:t>
      </w:r>
    </w:p>
    <w:p>
      <w:pPr>
        <w:pStyle w:val="Style21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ладислава Владимировича – заместителя генерального директора НП СРОР «Союз строителей РБ», кандидата технических наук;</w:t>
      </w:r>
    </w:p>
    <w:p>
      <w:pPr>
        <w:pStyle w:val="Style21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Абдрашитова Фаата Явитовича – преподавателя 1 категории Стерлитамакского колледжа строительства, экономики и права; </w:t>
      </w:r>
    </w:p>
    <w:p>
      <w:pPr>
        <w:pStyle w:val="Style21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ева Максима Александровича – главного специалиста НП СРОР «Союз строителей РБ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леева Рашита Фаритовича – председателем Аттестационной комиссии НП СРОР «Союз строителей РБ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Александра Александровича – заместителем председателя Аттестационной комиссии НП СРОР «Союз строителей РБ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уева Максима Александровича – секретарем Аттестационной комиссии НП СРОР «Союз строителей РБ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П СРОР «Союз строителей РБ» от 12 мая 2011 года № 6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составе Аттестационной комиссии НП СРОР «Союз строителей РБ»» считать утратившим силу.</w:t>
      </w:r>
      <w:bookmarkStart w:id="0" w:name="_GoBack"/>
      <w:bookmarkEnd w:id="0"/>
    </w:p>
    <w:p>
      <w:pPr>
        <w:pStyle w:val="Style2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4.</w:t>
        <w:tab/>
        <w:t>Дирекции НП СРОР «Союз строителей РБ» подготовить две кандидатуры, являющиеся работниками производства предприятий – членов Партнерства, для дополнительного включения их в состав Аттестационной комиссии, к очередному Совету НП 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28"/>
          <w:szCs w:val="28"/>
        </w:rPr>
        <w:t>Секретарь Совета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5" w:footer="4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Стр.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6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из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6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7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" w:cs="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10-31T11:08:00Z</cp:lastPrinted>
  <dcterms:modified xsi:type="dcterms:W3CDTF">2014-10-31T05:19:00Z</dcterms:modified>
  <cp:revision>605</cp:revision>
  <dc:subject/>
  <dc:title/>
</cp:coreProperties>
</file>