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САМОРЕГУЛИРУЕМАЯ ОРГАНИЗАЦИЯ РАБОТОДАТЕЛЕЙ «СОЮЗ СТРОИТЕЛЕЙ </w:t>
      </w:r>
    </w:p>
    <w:p>
      <w:pPr>
        <w:pStyle w:val="TextBody"/>
        <w:rPr/>
      </w:pPr>
      <w:r>
        <w:rPr/>
        <w:t>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05 ноя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ЕШЕНИЕ 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 xml:space="preserve"> </w:t>
      </w: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Разместить на депозитном счете в ООО «ПромТрансБанк» денежные средства компенсационного фонда АСРОР «Союз строителей РБ» в размере 26 000 000 (двадцать шесть миллионов)  рублей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5-11-02T16:56:00Z</cp:lastPrinted>
  <dcterms:modified xsi:type="dcterms:W3CDTF">2015-11-03T03:58:00Z</dcterms:modified>
  <cp:revision>75</cp:revision>
  <dc:subject/>
  <dc:title>НЕКОММЕРЧЕСКОЕ  ПАРТНЕРСТВО «РЕСПУБЛИКАНСКАЯ ОРГАНИЗАЦИЯ РАБОТОДАТЕЛЕЙ</dc:title>
</cp:coreProperties>
</file>