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3 октября 2015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Ассоциации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10.8.6 Устава А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Гипрострой» (ООО «Гипрострой»), РБ, г.Стерлитамак, ИНН 0268041829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3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5-10-09T04:49:00Z</dcterms:modified>
  <cp:revision>2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