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13 окт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247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Строительная фирма №2 ОАО Трест Стерлитамакстрой» (ООО «СФ №2 ОАО Трест СТС»), РБ, г.Стерлитамак, ИНН 0268037477, в связи с увеличением стоимости допуска по генподряду до 500млн.рублей (увеличение компенсационного фонда до 1млн.рублей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459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строительно-монтажное предприятие «ПРОМСТРОЙМОНТАЖ» (ООО СМП «ПРОМСТРОЙМОНТАЖ»), г.Москва, ИНН 0273084507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144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Генподрядный трест «Башкортостаннефтезаводстрой» (ООО</w:t>
      </w:r>
      <w:r>
        <w:rPr/>
        <w:t xml:space="preserve"> </w:t>
      </w:r>
      <w:r>
        <w:rPr>
          <w:b w:val="false"/>
          <w:lang w:val="ru-RU"/>
        </w:rPr>
        <w:t>ГТ «БНЗС»), г.Уфа, ИНН 0277051220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19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Спецтехстроймонтаж» (ООО «Спецтехстроймонтаж»), РБ, г.Нефтекамск, ИНН 0264056623  , в связи с реорганизацией в форме присоединения к </w:t>
      </w:r>
      <w:r>
        <w:rPr>
          <w:b w:val="false"/>
        </w:rPr>
        <w:t>Обществ</w:t>
      </w:r>
      <w:r>
        <w:rPr>
          <w:b w:val="false"/>
          <w:lang w:val="ru-RU"/>
        </w:rPr>
        <w:t>у</w:t>
      </w:r>
      <w:r>
        <w:rPr>
          <w:b w:val="false"/>
        </w:rPr>
        <w:t xml:space="preserve"> с ограниченной ответственностью</w:t>
      </w:r>
      <w:r>
        <w:rPr>
          <w:b w:val="false"/>
          <w:lang w:val="ru-RU"/>
        </w:rPr>
        <w:t xml:space="preserve"> «Спецтехстроймонтаж» (ООО «СТСМ»), ИНН 0264065226.</w:t>
      </w:r>
    </w:p>
    <w:p>
      <w:pPr>
        <w:pStyle w:val="TextBody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09-28T15:19:00Z</cp:lastPrinted>
  <dcterms:modified xsi:type="dcterms:W3CDTF">2015-10-09T05:41:00Z</dcterms:modified>
  <cp:revision>11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