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15 ию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елегатах НП 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необходимости делегировать от Некоммерческого партнерства Саморегулируемая организация работодателей «Союз строителей Республики Башкортостан»  одного представителя с правом голосования и одного представителя с правом совещательного голоса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, на основании пункта 10.10 Устава НП СРОР «Союз строителей РБ», статьи 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П СРОР «Союз строителей РБ»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23 июля 2015 года в г.Каз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голосования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0-09-13T09:39:00Z</cp:lastPrinted>
  <dcterms:modified xsi:type="dcterms:W3CDTF">2015-07-15T05:12:00Z</dcterms:modified>
  <cp:revision>26</cp:revision>
  <dc:subject/>
  <dc:title/>
</cp:coreProperties>
</file>