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9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15 июля 2015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генерального директор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ой организации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0 Устава НП СРОР «Союз строителей РБ», статьи 7.6 Положения «О постоянно действующем коллегиальном органе НП СРОР «Союз строителей РБ», проведено </w:t>
      </w:r>
      <w:r>
        <w:rPr>
          <w:b/>
          <w:sz w:val="28"/>
          <w:szCs w:val="28"/>
        </w:rPr>
        <w:t>заочное голосование</w:t>
      </w:r>
      <w:r>
        <w:rPr>
          <w:sz w:val="28"/>
          <w:szCs w:val="28"/>
        </w:rPr>
        <w:t xml:space="preserve"> членов Совета Некоммерческого партнерства Саморегулируемой организации работодателей «Союз строителей РБ в составе:</w:t>
      </w:r>
    </w:p>
    <w:p>
      <w:pPr>
        <w:pStyle w:val="Style20"/>
        <w:spacing w:before="0" w:after="0"/>
        <w:ind w:firstLine="53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2"/>
        <w:gridCol w:w="5650"/>
      </w:tblGrid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Павл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Управление строительства №30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 Абдулсамат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К Востокнефтезаводмонт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с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 Миншариф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ропол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 Шамсие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ОО «Сальв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ль Гатуф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ест «Башнефтепромстро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 Гамил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нер-холдин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ид Алексеевич 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АО УМУ «Промвентиляция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ефтемонтаждиагности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МК «Карка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натолье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а «Поис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 Фарит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СРОР «Союз строителей РБ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Равкат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изоляция-1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фир Гуссам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фирма №3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Владимир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эромаш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Николае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нег»</w:t>
            </w:r>
          </w:p>
        </w:tc>
      </w:tr>
    </w:tbl>
    <w:p>
      <w:pPr>
        <w:pStyle w:val="Style20"/>
        <w:spacing w:before="0" w:after="0"/>
        <w:ind w:firstLine="53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Шайбаков Х.Х. </w:t>
      </w:r>
      <w:r>
        <w:rPr>
          <w:rFonts w:cs="Times New Roman" w:ascii="Times New Roman" w:hAnsi="Times New Roman"/>
          <w:sz w:val="28"/>
          <w:szCs w:val="28"/>
        </w:rPr>
        <w:t>(1 чел.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седания Совета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-5812" w:leader="none"/>
        </w:tabs>
        <w:spacing w:lineRule="auto" w:line="240" w:before="0" w:after="0"/>
        <w:ind w:left="0" w:hanging="0"/>
        <w:rPr/>
      </w:pPr>
      <w:r>
        <w:rPr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shd w:fill="auto" w:val="clear"/>
        <w:tabs>
          <w:tab w:val="clear" w:pos="708"/>
          <w:tab w:val="left" w:pos="-5812" w:leader="none"/>
        </w:tabs>
        <w:spacing w:lineRule="auto" w:line="240" w:before="0" w:after="0"/>
        <w:rPr/>
      </w:pPr>
      <w:r>
        <w:rPr/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легатах НП СРОР «Союз строителей РБ»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23 июля 2015 года в г.Казань.</w:t>
      </w:r>
    </w:p>
    <w:p>
      <w:pPr>
        <w:pStyle w:val="TextBody"/>
        <w:tabs>
          <w:tab w:val="clear" w:pos="708"/>
          <w:tab w:val="left" w:pos="-581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TextBody"/>
        <w:tabs>
          <w:tab w:val="clear" w:pos="708"/>
          <w:tab w:val="left" w:pos="-581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 оказании финансовой помощи редакции журнала «Бюллетень Строительного комплекса РБ».</w:t>
      </w:r>
    </w:p>
    <w:p>
      <w:pPr>
        <w:pStyle w:val="TextBody"/>
        <w:tabs>
          <w:tab w:val="clear" w:pos="708"/>
          <w:tab w:val="left" w:pos="-581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Васильева В.В. – заместителя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</w:t>
      </w:r>
      <w:r>
        <w:rPr>
          <w:sz w:val="28"/>
          <w:szCs w:val="28"/>
          <w:lang w:eastAsia="ru-RU"/>
        </w:rPr>
        <w:t>работодателей</w:t>
      </w:r>
      <w:r>
        <w:rPr>
          <w:sz w:val="28"/>
          <w:szCs w:val="28"/>
        </w:rPr>
        <w:t xml:space="preserve"> «Союз строителей Республики Башкортостан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№493 – Общество с ограниченной ответственностью «Система» (ООО «Система»), г.Уфа, ИНН 0274177779, в связи с расширением видов деятельности с добавлением функции генподряда (п.33) со стоимостью работ по договору до 60млн.рублей (увеличение компенсационного фонда до 500тыс.рублей). </w:t>
      </w:r>
    </w:p>
    <w:p>
      <w:pPr>
        <w:pStyle w:val="TextBody"/>
        <w:pBdr>
          <w:bottom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№40 – Общество с ограниченной ответственностью «РегионДорСтрой» (ООО «РегионДорСтрой»), г.Уфа, ИНН 0277040885, в связи со сменой юридического адреса.</w:t>
      </w:r>
    </w:p>
    <w:p>
      <w:pPr>
        <w:pStyle w:val="TextBody"/>
        <w:widowControl/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ПОВЕСТКИ ДНЯ: </w:t>
      </w:r>
      <w:r>
        <w:rPr>
          <w:rFonts w:cs="Times New Roman" w:ascii="Times New Roman" w:hAnsi="Times New Roman"/>
          <w:sz w:val="28"/>
          <w:szCs w:val="24"/>
        </w:rPr>
        <w:t>О делегатах НП СРОР «Союз строителей РБ»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23 июля 2015 года в г.Казань</w:t>
      </w:r>
      <w:r>
        <w:rPr>
          <w:rFonts w:cs="Times New Roman" w:ascii="Times New Roman" w:hAnsi="Times New Roman"/>
          <w:sz w:val="28"/>
          <w:szCs w:val="28"/>
        </w:rPr>
        <w:t>,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отун В.И. – генеральный директор НП СРОР «Союз строителей РБ», информировал о проведении 23 июля 2015 года в г.Казань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на котором запланированы следующие вопрос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законодательных инициативах и законопроектах, предусматривающих изменения в системе саморегулирования в строительств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онопроекте № 714996-6 «О внесении изменений в статьи 55.10 и 55.16 Градостроительного кодекса Российской Федерации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Федерального закона «О внесении изменений в Федеральный закон «О саморегулируемых организациях» и иные законодательные акты Российской Федерации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онопроекте № 715650-6 «О внесении изменений в Градостроительный кодекс Российской Федераци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Федерального закона «О строительном подряде для государственных и муниципальных нужд, а также нужд отдельных юридических лиц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 документах Ассоциации «Национальное объединение строителей», утвержденных Советом 18.05.15г. и 15.06.15г.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ламенте Совета Ассоциации «Национальное объединение строителей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ламенте Аппарата Ассоциации «Национальное объединение строителей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ламенте Окружных конференций членов Ассоциации «Национальное объединение строителей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координаторе по федеральному округу и городу федерального знач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рном положении о Комитете Ассоциации «Национальное объединение строителей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Единой системе аттестации руководителей и специалистов строительного комплекс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ресурсных центрах Ассоциации «Национальное объединение строителей», осуществляющих подготовку квалифицированных рабочих кад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 состоянии дел по реализации Федерального закона от 24.11.2014г. № 359-ФЗ «О внесении изменений в Градостроительный кодекс Российской Федерации и статью 1 Федерального закона «О саморегулируемых организациях»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ложениях Координационного совета саморегулируемых организаций изыскателей, проектировщиков и строителей Пермского кра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комитетов Ассоциации «Национальное объединение строителей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оплаты взносов на нужды Ассоциации «Национальное объединение строителей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нформация по запросу руководителей саморегулируемых организаций Республики Башкортостан «О рассмотрении итогов работы Аппарата Ассоциации «Национальное объединение строителей»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исполнения Плана координационной работы Приволжского федерального округа на 2015 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к наградам Ассоциации «Национальное объединение строителей»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тун В.И. п</w:t>
      </w:r>
      <w:r>
        <w:rPr>
          <w:bCs/>
          <w:sz w:val="28"/>
          <w:szCs w:val="28"/>
        </w:rPr>
        <w:t xml:space="preserve">редложил членам Совета </w:t>
      </w:r>
      <w:r>
        <w:rPr>
          <w:sz w:val="28"/>
          <w:szCs w:val="28"/>
        </w:rPr>
        <w:t>НП СРОР «Союз строителей РБ»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23 июля 2015 года в г.Казань делегировать Кабирова М.Ф. – начальника юридического отдела НП СРОР «Союз строителей РБ» – с правом голосова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Таким образом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>Делегировать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23 июля 2015 года в г.Казан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правом голосования Кабирова Марата Фаритовича – начальника юридического отдел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 ТРЕТЬЕМУ ВОПРОСУ ПОВЕСТКИ ДНЯ:</w:t>
      </w:r>
      <w:r>
        <w:rPr>
          <w:sz w:val="28"/>
          <w:szCs w:val="28"/>
        </w:rPr>
        <w:t xml:space="preserve"> Об оказании финансовой помощи журналу «Бюллетень строительного комплекса РБ»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учить Дирекции НП СРОР «Союз строителей РБ» (Коротун В.И., Еремеева О.В.) оказать финансовую помощь информационно-аналитическому  журналу «Бюллетень строительного комплекса Республики Башкортостан» в размере 25000 (двадцать пять тысяч) рублей из «Резерва Совета»  НП СРОР «Союз строителей РБ» по следующим реквизитам:</w:t>
      </w:r>
    </w:p>
    <w:p>
      <w:pPr>
        <w:pStyle w:val="TextBody"/>
        <w:spacing w:before="0" w:after="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П институт «БашНИИстрой»</w:t>
      </w:r>
    </w:p>
    <w:p>
      <w:pPr>
        <w:pStyle w:val="TextBody"/>
        <w:spacing w:before="0" w:after="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0277001117, КПП 027701001, ОГРН 1030204433742</w:t>
      </w:r>
    </w:p>
    <w:p>
      <w:pPr>
        <w:pStyle w:val="TextBody"/>
        <w:spacing w:before="0" w:after="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0064, Республика Башкортостан, г.Уфа, ул.Конституции, 3</w:t>
      </w:r>
    </w:p>
    <w:p>
      <w:pPr>
        <w:pStyle w:val="TextBody"/>
        <w:spacing w:before="0" w:after="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 № 40602810129320000002</w:t>
      </w:r>
    </w:p>
    <w:p>
      <w:pPr>
        <w:pStyle w:val="TextBody"/>
        <w:spacing w:before="0" w:after="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ИАЛ "НИЖЕГОРОДСКИЙ" АО «АЛЬФА-БАНК» </w:t>
      </w:r>
    </w:p>
    <w:p>
      <w:pPr>
        <w:pStyle w:val="TextBody"/>
        <w:spacing w:before="0" w:after="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НИЖНИЙ НОВГОРОД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.счет № 30101810200000000824 БИК 042202824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4 голосов, «ПРОТИВ» – 1 голос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dcterms:modified xsi:type="dcterms:W3CDTF">2015-07-20T09:04:00Z</dcterms:modified>
  <cp:revision>194</cp:revision>
  <dc:subject/>
  <dc:title/>
</cp:coreProperties>
</file>