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3 апреля 2015 года</w:t>
      </w:r>
    </w:p>
    <w:p>
      <w:pPr>
        <w:pStyle w:val="TextBody"/>
        <w:rPr>
          <w:szCs w:val="28"/>
        </w:rPr>
      </w:pPr>
      <w:r>
        <w:rPr>
          <w:szCs w:val="28"/>
        </w:rPr>
        <w:t>РЕШЕНИЕ № 1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инятие нового члена в НП СРОР «Союз строителей РБ» и выдача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Павлова С.А. – Председателя Контрольного комитета НП СРОР «Союз строителей РБ» о поступившем заявлении о принятии в члены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 xml:space="preserve"> и выдаче Свидетельства о допуске к работам, которые оказывают влияние на безопасность объектов капитального строительства, а также о результатах рассмотрения представленных документов в Контрольный комитет, руководствуясь ст. 10.8.5., 10.8.9 Устава НП СРОР «Союз строителей РБ»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ять </w:t>
      </w:r>
      <w:r>
        <w:rPr>
          <w:b w:val="false"/>
          <w:szCs w:val="28"/>
          <w:lang w:eastAsia="ru-RU"/>
        </w:rPr>
        <w:t>в члены Некоммерческого партнерства Саморегулируемая организация «Союз строителей Республики Башкортостан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Cs w:val="28"/>
        </w:rPr>
      </w:pPr>
      <w:r>
        <w:rPr>
          <w:szCs w:val="28"/>
        </w:rPr>
        <w:t>Общество с ограниченной ответственностью «Научно-техническая организация Интерстройсервис»</w:t>
      </w:r>
      <w:r>
        <w:rPr>
          <w:b w:val="false"/>
          <w:szCs w:val="28"/>
        </w:rPr>
        <w:t xml:space="preserve"> (ООО «НТО Интерстройсервис»), РБ, Уфимский район, с.Зубово, ИНН 0245950313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48" w:gutter="0" w:header="0" w:top="5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1:00Z</dcterms:created>
  <dc:creator>User</dc:creator>
  <dc:description/>
  <cp:keywords/>
  <dc:language>en-US</dc:language>
  <cp:lastModifiedBy>Контрольный комитет</cp:lastModifiedBy>
  <cp:lastPrinted>2014-12-24T10:30:00Z</cp:lastPrinted>
  <dcterms:modified xsi:type="dcterms:W3CDTF">2015-04-23T10:36:00Z</dcterms:modified>
  <cp:revision>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