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3 апрел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НП СРОР «Союз строителей РБ», на основании пункта 3.4 Положения «О компенсационном фонде НП 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в ЗАО «СтарБанк» денежные средства компенсационного фонда НП СРОР «Союз строителей РБ» в размере 29 000 000 (двадцать девять миллионов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03-18T11:56:00Z</cp:lastPrinted>
  <dcterms:modified xsi:type="dcterms:W3CDTF">2015-04-23T05:45:00Z</dcterms:modified>
  <cp:revision>85</cp:revision>
  <dc:subject/>
  <dc:title>НЕКОММЕРЧЕСКОЕ  ПАРТНЕРСТВО «РЕСПУБЛИКАНСКАЯ ОРГАНИЗАЦИЯ РАБОТОДАТЕЛЕЙ</dc:title>
</cp:coreProperties>
</file>