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ОЕ ПАРТНЕРСТВО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TextBody"/>
        <w:jc w:val="right"/>
        <w:rPr/>
      </w:pPr>
      <w:r>
        <w:rPr>
          <w:b w:val="false"/>
          <w:bCs w:val="false"/>
          <w:iCs/>
        </w:rPr>
        <w:t>г.</w:t>
      </w:r>
      <w:r>
        <w:rPr>
          <w:b w:val="false"/>
          <w:bCs w:val="false"/>
          <w:iCs/>
          <w:lang w:val="en-US"/>
        </w:rPr>
        <w:t xml:space="preserve"> </w:t>
      </w:r>
      <w:r>
        <w:rPr>
          <w:b w:val="false"/>
          <w:bCs w:val="false"/>
          <w:iCs/>
        </w:rPr>
        <w:t xml:space="preserve">Уфа                                                                                           23 апреля 2015 года </w:t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br/>
      </w:r>
      <w:r>
        <w:rPr>
          <w:szCs w:val="28"/>
        </w:rPr>
        <w:t>РЕШЕНИЕ № 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астии предприятий – членов Союза строителей РБ во  Всероссийском конкурсе на лучшую строительную, проектную организацию, предприятие стройиндустрии и строительных материалов по итогам работы за 2014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Юсупова Ф.Р. – заместителя  генерального директора НП СРОР «Союз строителей РБ», Совет отмечает, что  предприятиям  – членам Союза строителей РБ необходимо принять активное учас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  Всероссийском конкурсе на лучшую строительную, проектную организацию, предприятие стройиндустрии и строительных материалов по итогам работы за 2014 год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На основании вышеизложенного в соответствии с пунктом 10.10 Устава НП СРОР «Союз строителей РБ», Совет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руководителям предприятий – членов НП СРОР «Союз строителей Республики Башкортостан» принять активное участи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м конкурсе на звание «Лучшая строительная организация, предприятие строительных материалов и стройиндустрии»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м конкурсе на лучшую проектную, изыскательскую организацию – в преддверии профессионального праздника «День строителя», и завершить подачу конкурсных материалов к 4 мая 2015 года. (Формы конкурсов размещены на сайте НП СРОР «Союз строителей РБ»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sr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заместителя генерального директора НП СРОР «Союз строителей РБ» – Юсупова Ф.Р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b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54:00Z</dcterms:created>
  <dc:creator>1</dc:creator>
  <dc:description/>
  <cp:keywords/>
  <dc:language>en-US</dc:language>
  <cp:lastModifiedBy>Контрольный комитет</cp:lastModifiedBy>
  <cp:lastPrinted>2014-01-21T14:12:00Z</cp:lastPrinted>
  <dcterms:modified xsi:type="dcterms:W3CDTF">2015-04-23T05:44:00Z</dcterms:modified>
  <cp:revision>10</cp:revision>
  <dc:subject/>
  <dc:title/>
</cp:coreProperties>
</file>