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Е ПАРТНЕРСТВО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jc w:val="right"/>
        <w:rPr/>
      </w:pPr>
      <w:r>
        <w:rPr>
          <w:b w:val="false"/>
          <w:bCs w:val="false"/>
          <w:iCs/>
        </w:rPr>
        <w:t xml:space="preserve">г. Уфа                                                                                           23 апреля 2015 года 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br/>
      </w:r>
      <w:r>
        <w:rPr>
          <w:szCs w:val="28"/>
        </w:rPr>
        <w:t>РЕШЕНИЕ № 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наградных материалов на работников предприятий строительного комплекса Республики Башкортостан – членов Союза строителей РБ в честь предстоящего профессионального празд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нь строител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Юсупова Ф.Р. – заместителя  генерального директора НП СРОР «Союз строителей РБ», Совет отмечает, что в условиях, когда государственными органами Российской Федерации снижены квоты по наградам, ужесточены требования по срокам и качеству исполнения документов на представляемых работников строительного комплекса, руководителям организаций Республики Башкортостан – членов Союза строителей РБ необходимо заранее готовить документы по награждаемым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На основании вышеизложенного, в соответствии с пунктом 10.10 Устава НП СРОР «Союз строителей РБ», Совет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организаций – членов НП СРОР «Союз строителей Республики Башкортостан» в срок до 15 мая 2015 года, представить необходимые пакеты документов по награждениям. При этом необходимо иметь в виду, что у организаций не должно быть задолженности </w:t>
      </w:r>
      <w:r>
        <w:rPr>
          <w:rFonts w:cs="Times New Roman" w:ascii="Times New Roman" w:hAnsi="Times New Roman"/>
          <w:sz w:val="28"/>
          <w:szCs w:val="28"/>
        </w:rPr>
        <w:t>по членским взносам, замечаний по кадровому составу и страхованию гражданской ответственност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заместителя генерального директора НП СРОР «Союз строителей РБ» – Юсупова Ф.Р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0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5:00Z</dcterms:created>
  <dc:creator>1</dc:creator>
  <dc:description/>
  <cp:keywords/>
  <dc:language>en-US</dc:language>
  <cp:lastModifiedBy>Контрольный комитет</cp:lastModifiedBy>
  <cp:lastPrinted>2015-04-14T14:30:00Z</cp:lastPrinted>
  <dcterms:modified xsi:type="dcterms:W3CDTF">2015-04-23T05:41:00Z</dcterms:modified>
  <cp:revision>9</cp:revision>
  <dc:subject/>
  <dc:title/>
</cp:coreProperties>
</file>