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5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3 апрел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63"/>
        <w:gridCol w:w="4411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чук Владимир Павлови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доверенности Дорохов Валерий Александрович)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мухаме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ит Абдулсаматович 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с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 Миншарифо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 Шамсие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 Рамиль Гатуфович (по доверенности Мулюкова Флара Касимовна)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 Гамило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Алексеевич 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 Фарито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су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ладимиро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Николаевич</w:t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нег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 xml:space="preserve"> 2 чел. (Минибаев И.Г., Шайбаков Х.Х.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супов Ф.Р. – заместитель генерального директор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М.Ф. – председатель Дисциплинар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емеева О.В. – главный бухгалтер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ьтер Эльмира Ильгизовна – ведущий специалист отдела информации и общественных связей НП СРОР «Союз строителей РБ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ареев Ренат Раисович – директор ООО «НТО Интерстройсервис».</w:t>
      </w:r>
    </w:p>
    <w:p>
      <w:pPr>
        <w:pStyle w:val="Style2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1 членов Совета и 3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6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НП СРОР «Союз строителей РБ»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НП СРОР «Союз строителей РБ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размещении денежных средств Компенсационного фонд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предприятий – членов Партнерства во Всероссийском конкурсе на лучшую строительную, проектную организацию, предприятие стройиндустрии и материалов за 2014 год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Юсупова Ф.Р.  – заместителя генерального директора НП СРОР «Союз строителей РБ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аградных материалов на работников предприятий строительного комплекса РБ – членов Союза строителей РБ в честь предстоящего профессионального праздника «День строителя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Юсупова Ф.Р. – заместителя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О приеме 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/>
        <w:numPr>
          <w:ilvl w:val="0"/>
          <w:numId w:val="8"/>
        </w:numPr>
        <w:pBdr>
          <w:bottom w:val="dotted" w:sz="4" w:space="1" w:color="000000"/>
        </w:pBd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аучно-техническая организация Интерстройсервис» (ООО «НТО Интерстройсервис»), РБ, Уфимский район, с.Зубово, ИНН 0245950313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450 – Общество с ограниченной ответственностью «РЕМЭКС» (ООО «РЕМЭКС»), г.Уфа, ИНН 0277089249,</w:t>
      </w:r>
      <w:r>
        <w:rPr>
          <w:sz w:val="28"/>
          <w:szCs w:val="26"/>
        </w:rPr>
        <w:t xml:space="preserve"> в связи с расширением видов дея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50 – Закрытое акционерное общество «Строймеханизация» (ЗАО «Строймеханизация»), г.Сибай, ИНН 0267010088,</w:t>
      </w:r>
      <w:r>
        <w:rPr>
          <w:sz w:val="28"/>
          <w:szCs w:val="26"/>
        </w:rPr>
        <w:t xml:space="preserve"> в связи с расширением видов дея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302 – Общество с ограниченной ответственностью Управляющая компания «Азимут» (ООО УК «Азимут»), г.Уфа, ИНН 0278134085,</w:t>
      </w:r>
      <w:r>
        <w:rPr>
          <w:sz w:val="28"/>
          <w:szCs w:val="26"/>
        </w:rPr>
        <w:t xml:space="preserve">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82 – Общество с ограниченной ответственностью «ВИНТУРИ» (ООО «ВИНТУРИ»), г.Туймазы, ИНН 0269012193, в связи с сокращением видов дея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72 – Общество с ограниченной ответственностью «Ника» (ООО «Ника»), г.Туймазы, ИНН 0269030481, в связи с сокращением видов деятельности с исключением функции генподряда (п.33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35 – Общество с ограниченной ответственностью Дуванское строительно-монтажное управление «Газспецстрой» (ООО ДСМУ «Газспецстрой»), РБ, Дуванский район, с.Месягутово,  ИНН 0220021535, в связи с сокращением видов деятельн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288 – Общество с ограниченной ответственностью «Строй Комплект» (ООО «Строй Комплект»), г.Уфа, ИНН 0276087947, в связи с реорганизацией в форме присоединения к Обществу с ограниченной ответственностью «СПЕЦИНВЕСТСТРОЙ» (ООО «СПЕЦИНВЕСТСТРОЙ»), г.Уфа, ИНН 0278214654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220 – Общество с ограниченной ответственностью «Системы связи и безопасности» (ООО «ССБ»), г.Уфа, ИНН 0274127866, в связи с изменением юридического адрес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</w:rPr>
        <w:t>№</w:t>
      </w:r>
      <w:r>
        <w:rPr>
          <w:sz w:val="28"/>
        </w:rPr>
        <w:t>259 – Общество с ограниченной ответственностью Строительная Компания «Уралсантехремстрой» (ООО СК «Уралсантехремстрой»), г.Уфа, ИНН 0276115016,</w:t>
      </w:r>
      <w:r>
        <w:rPr>
          <w:sz w:val="28"/>
          <w:szCs w:val="26"/>
        </w:rPr>
        <w:t xml:space="preserve"> в связи с расширением видов деятельности, в том числе на особо опасные и технически сложные объекты и изменением юридического адрес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123 – Общество с ограниченной ответственностью Предприятие «Электрохимзащита» (ООО «ЭХЗ»), г.Уфа, ИНН 0274042965,</w:t>
      </w:r>
      <w:r>
        <w:rPr>
          <w:sz w:val="28"/>
          <w:szCs w:val="26"/>
        </w:rPr>
        <w:t xml:space="preserve"> в связи с расширением видов деятельности на особо опасные и технически сложные объекты с осуществлением функции генподряда (п.33) и</w:t>
      </w:r>
      <w:r>
        <w:rPr>
          <w:sz w:val="28"/>
        </w:rPr>
        <w:t xml:space="preserve"> изменением юридического адрес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№</w:t>
      </w:r>
      <w:r>
        <w:rPr>
          <w:sz w:val="28"/>
        </w:rPr>
        <w:t>399 – Закрытое акционерное общество «Спецремстрой» (ЗАО «Спецремстрой»), г.Стерлитамак, ИНН 0268021389, в связи с реорганизацией путем преобразования в Общество с ограниченной ответственностью «Спецремстрой» (ООО «Спецремстрой»), г.Стерлитамак, ИНН 0268072697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b/>
        </w:rPr>
        <w:t xml:space="preserve">ПО ТРЕТЬЕМУ ВОПРОСУ ПОВЕСТКИ ДНЯ: </w:t>
      </w:r>
      <w:r>
        <w:rPr/>
        <w:t>О мерах дисциплинарного воздействия к членам НП СРОР «Союз строителей РБ»,</w:t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ключить из членов НП СРОР «Союз строителей РБ» с 23.04.2015г. следующие организа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3 – ООО «Электротехмонтаж» (ИНН 0214004299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0 – ООО «БСТМ-Стерлитамак» (ИНН 0268052919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3 – ООО «Техноресурс» (ИНН 0254010796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47 – ООО «Сантехмонтаж» (ИНН 0274153714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3 – ООО «Технополис» (ИНН 0277039953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10 – ООО «Уралкров» (ИНН 5607043607).</w:t>
      </w:r>
    </w:p>
    <w:p>
      <w:pPr>
        <w:pStyle w:val="Style21"/>
        <w:tabs>
          <w:tab w:val="clear" w:pos="708"/>
          <w:tab w:val="left" w:pos="-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кратить действие свидетельства о допуске к работам, которые оказывают влияние на безопасность объектов капитального строительства с 23.04.2015г. для следующих организаций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№102 – ООО «Специализированное монтажное управление №21»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ИНН 0274134060);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  <w:tab/>
        <w:t>№211 – ООО «ПВС+» (ИНН 0276102056);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  <w:tab/>
        <w:t>№62 – ООО «Уфа-Юл» (ИНН 0245015653);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  <w:tab/>
        <w:t>№126 – ООО «Стройэнерго» (ИНН 0278148070).</w:t>
      </w:r>
    </w:p>
    <w:p>
      <w:pPr>
        <w:pStyle w:val="Style21"/>
        <w:tabs>
          <w:tab w:val="clear" w:pos="708"/>
          <w:tab w:val="left" w:pos="-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соответствии с пунктами 4.8 и 5.15 Положения о мерах дисциплинарного воздействия, применяемых в НП СРОР «Союз строителей РБ», 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23.04.2015г. для следующи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№19 – ООО «Спецтехстроймонтаж» (ИНН 026405662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№17 – ЗАО «СМУ-6» (ИНН 0277003499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ПО ЧЕТВЕРТОМУ ВОПРОСУ ПОВЕСТКИ ДНЯ: </w:t>
      </w:r>
      <w:r>
        <w:rPr/>
        <w:t>О размещении денежных средств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bCs/>
          <w:sz w:val="28"/>
          <w:szCs w:val="28"/>
        </w:rPr>
        <w:t>Разместить на депозитном счете в ЗАО «СтарБанк» денежные средства компенсационного фонда НП СРОР «Союз строителей РБ» в размере 29 000 000 (двадцать девять миллионов)  руб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Об участии предприятий – членов Партнерства во Всероссийском конкурсе на лучшую строительную, проектную организацию, предприятие стройиндустрии и материалов за 2014 год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Рекомендовать руководителям предприятий – членов НП СРОР «Союз строителей Республики Башкортостан» принять активное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на звание «Лучшая строительная организация, предприятие строительных материалов и стройиндустрии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м конкурсе на лучшую проектную, изыскательскую организацию – в преддверии профессионального праздника «День строителя», и завершить подачу конкурсных материалов к 4 мая 2015 года. (Формы конкурсов размещены на сайте НП СРОР «Союз строителей РБ»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sr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исполнением настоящего Решения возложить на заместителя генерального директора НП СРОР «Союз строителей РБ» – Юсупова Ф.Р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О подготовке наградных материалов на работников предприятий строительного комплекса РБ – членов Союза строителей РБ в честь предстоящего профессионального праздника «День строителя»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Руководителям организаций – членов НП СРОР «Союз строителей Республики Башкортостан» в срок до 15 мая 2015 года, представить необходимые пакеты документов по награждениям. При этом необходимо иметь в виду, что у организаций не должно быть задолженности </w:t>
      </w:r>
      <w:r>
        <w:rPr>
          <w:rFonts w:cs="Times New Roman" w:ascii="Times New Roman" w:hAnsi="Times New Roman"/>
          <w:sz w:val="28"/>
          <w:szCs w:val="28"/>
        </w:rPr>
        <w:t>по членским взносам, замечаний по кадровому составу и страхованию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исполнением настоящего Решения возложить на заместителя генерального директора НП СРОР «Союз строителей РБ» – Юсупова Ф.Р.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b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04-27T16:34:00Z</cp:lastPrinted>
  <dcterms:modified xsi:type="dcterms:W3CDTF">2015-04-27T10:55:00Z</dcterms:modified>
  <cp:revision>203</cp:revision>
  <dc:subject/>
  <dc:title/>
</cp:coreProperties>
</file>