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24 декабря 2015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Ассоциации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10.8.6 Устава А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Грандстрой» (ООО «Грандстрой»), РБ, Куюргазинский район, с.Ермолаево, ИНН 0233006206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5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12-24T10:33:00Z</dcterms:modified>
  <cp:revision>1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