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24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дисциплинарного воздейств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членам АСРОР «Союз строителей РБ»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Ахмадуллина М.Ф. – председателя Дисциплинарного комитета АСРОР «Союз строителей РБ» о том, что ЗАО «Волгоэнергомонтаж», ООО «Уфимское строительное монтажное управление», ООО «Нефтекамское строительное монтажное управление», ООО «СТРОИТЕЛЬНЫЙ ТРЕСТ №8», ЗАО «БИД», ОАО «СК Трест №21», ООО «Уралпромэнерго», были выданы предписания или предупреждения Дисциплинарного комитета на устранение выявленных нарушений, касающихся продления обязательного договора страхования гражданской ответственности, кадрового состава, уплаты членских взносов. Нарушения устранены не были.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3 части 2 статьи 55.15 Градостроительного Кодекса РФ, пунктов 2.1.3, 2.3, 4.6 Положения «О мерах дисциплинарного воздействия, применяемых в АСРОР «Союз строителей РБ»» (№06-ОС), а также принимая во внимание решения Дисциплинарного Комитета АСРОР «Союз строителей РБ» от 26.06.2015г., 28.05.2015г., 30.07.2015г., 19.11.2015г., 24.12.2015г., Совет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иостановить действие Свидетельства о допуске к работам с 24.12.2015г. до 24.01.2016г. следующим организациям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 – ЗАО «Волгоэнергомонтаж» (ИНН 0274099129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8 – ООО «Уфимское строительное монтажное управление» (ИНН 0274189559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9 – ООО «Нефтекамское строительное монтажное управление» (ИНН 0264068957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4–  ООО «СТРОИТЕЛЬНЫЙ ТРЕСТ №8» (ИНН 0278205057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 – ЗАО «БИД» (ИНН 0274029001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– ОАО «СК Трест № 21» (ИНН 0253013339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4–  ООО «Уралпромэнерго» (ИНН 0276082995).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10:00Z</dcterms:created>
  <dc:creator>1</dc:creator>
  <dc:description/>
  <dc:language>en-US</dc:language>
  <cp:lastModifiedBy>Строитель</cp:lastModifiedBy>
  <cp:lastPrinted>2015-12-16T15:35:00Z</cp:lastPrinted>
  <dcterms:modified xsi:type="dcterms:W3CDTF">2015-12-28T10:10:00Z</dcterms:modified>
  <cp:revision>2</cp:revision>
  <dc:subject/>
  <dc:title/>
</cp:coreProperties>
</file>