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19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ab/>
        <w:tab/>
        <w:t>24 декабр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sz w:val="28"/>
        </w:rPr>
        <w:t>Основание созыва Совета – решение Президента Ассоциации Саморегулируемая организация работодателей «Союз строителей РБ».</w:t>
      </w:r>
    </w:p>
    <w:p>
      <w:pPr>
        <w:pStyle w:val="Style2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редседательствовал: Президент Ассоциации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овета Ассоциации Саморегулируемая организация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3"/>
        <w:gridCol w:w="5502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мадулл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т Фида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Генеральный директор</w:t>
            </w:r>
          </w:p>
          <w:p>
            <w:pPr>
              <w:pStyle w:val="23"/>
              <w:spacing w:lineRule="auto" w:line="240" w:before="0" w:after="0"/>
              <w:ind w:right="601" w:hanging="0"/>
              <w:rPr/>
            </w:pPr>
            <w:r>
              <w:rPr/>
              <w:t>ООО трест «Башграждан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Востокнефтезаводмонтаж»</w:t>
            </w:r>
          </w:p>
        </w:tc>
      </w:tr>
      <w:tr>
        <w:trPr>
          <w:trHeight w:val="633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Серг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Денисенко А.Ф.)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ОР «Союз строителей РБ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Марат Равкатович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Нигматуллин Г.Ш.)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фир Гуссамович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Виталий Николае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Салахутдинов А.Ш.)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Управление капитального строительства Р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асильев В.В. – генеральный директор АСРОР «Союз строителей РБ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авлов С.А. – председатель Контрольного Комитета АСРОР «Союз строителей РБ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укасян Рузанна Мгеровна – директор ООО «Грандстрой»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Кузнецова Э.М. – ведущий специалист Контрольного Комитета АСРОР «Союз строителей РБ».</w:t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АСРОР «Союз строителей РБ», который сообщил, что из 16 членов Совета Партнерства в заседании Совета принимают участие 13 членов Совета и 3 представителя по доверенности. Заседание Совета правомочно (п.10.7 Устава А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АСРОР «Союз строителей РБ» открытым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АСРОР «Союз строителей РБ», который предложил утвердить повестку дня заседания Совета АСРОР «Союз строителей РБ» из 5-ти вопросов. Иных предложений и замечаний не поступило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АСРОР «Союз строителей РБ».</w:t>
      </w:r>
    </w:p>
    <w:p>
      <w:pPr>
        <w:pStyle w:val="Style22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numPr>
          <w:ilvl w:val="0"/>
          <w:numId w:val="9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567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"/>
        <w:shd w:fill="auto" w:val="clear"/>
        <w:tabs>
          <w:tab w:val="clear" w:pos="567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А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АСРОР «Союз строителей РБ»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rPr/>
      </w:pPr>
      <w:r>
        <w:rPr/>
        <w:t>Разное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</w:rPr>
        <w:t>ПО ПЕРВОМУ ВОПРОСУ ПОВЕСТКИ ДНЯ:</w:t>
      </w:r>
      <w:r>
        <w:rPr>
          <w:sz w:val="28"/>
        </w:rPr>
        <w:t xml:space="preserve"> </w:t>
      </w:r>
      <w:r>
        <w:rPr>
          <w:sz w:val="28"/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 xml:space="preserve">СОВЕТ РЕШИЛ: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рандстрой» (ООО «Грандстрой»), РБ, Куюргазинский район, с.Ермолаево, ИНН 0233006206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ПО ВТОРОМУ ВОПРОСУ ПОВЕСТКИ ДНЯ: </w:t>
      </w:r>
      <w:r>
        <w:rPr>
          <w:color w:val="000000"/>
          <w:lang w:bidi="ru-RU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,</w:t>
      </w:r>
    </w:p>
    <w:p>
      <w:pPr>
        <w:pStyle w:val="1"/>
        <w:shd w:fill="auto" w:val="clear"/>
        <w:tabs>
          <w:tab w:val="clear" w:pos="567"/>
          <w:tab w:val="left" w:pos="-5529" w:leader="none"/>
        </w:tabs>
        <w:spacing w:lineRule="auto" w:line="240" w:before="0" w:after="0"/>
        <w:ind w:right="-1" w:hanging="0"/>
        <w:rPr>
          <w:szCs w:val="26"/>
        </w:rPr>
      </w:pPr>
      <w:r>
        <w:rPr>
          <w:b/>
        </w:rPr>
        <w:t xml:space="preserve">СОВЕТ РЕШИЛ: </w:t>
      </w:r>
      <w:r>
        <w:rPr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Ассоциации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22 – Муниципальное унитарное предприятие «Асфальтобетонный завод» Муниципального района Ишимбайский район Республики Башкортостан (МУП «АБЗ» МР ИР РБ), РБ, г.Ишимбай, ИНН 0261017175, в связи с расширением видов работ и осуществлением функции генподряда (п.33) со стоимостью работ по договору до 10млн.рублей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81 – Общество с ограниченной ответственностью «Гирс» (ООО «Гирс»), РБ, г.Октябрьский,  ИНН 0265039356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89 – Открытое акционерное общество «Дорзеленстрой» (ОАО «Дорзеленстрой»), РБ, г.Учалы, ИНН 0270013900, в связи с расширением видов работ на особо опасные и технически сложные объекты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7 – Общество с ограниченной ответственностью «Коммунальник» (ООО «Коммунальник»), РБ, с.Аскарово, ИНН 0201000466, в связи с расширением видов работ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 – Общество с ограниченной ответственностью «Дортрансстрой» (ООО «Дортрансстрой»), г.Уфа,  ИНН 0274068674, в связи с расширением видов работ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4 – Общество с ограниченной ответственностью «Феникс» (ООО «Феникс»), РБ, г.Сибай, ИНН 0267010747, в связи с сокращением видов работ с исключением функции генподряда (п.33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26 – Открытое акционерное общество «ПОЛИЭФ» (ОАО «ПОЛИЭФ»), РБ, г.Благовещенск, ИНН 0258005638, в связи с сокращением видов работ с исключением функции генподряда (п.33), и изменением наименования организации на Акционерное общество «ПОЛИЭФ» (АО «ПОЛИЭФ»)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9 – Открытое акционерное общество «ИНТЕГРАЛ» (ОАО «ИНТЕГРАЛ»), РБ, г.Нефтекамск, ИНН 0253005063, в связи с изменением наименования организации на Акционерное общество «ИНТЕГРАЛ» (АО «ИНТЕГРАЛ»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 xml:space="preserve">ПО ТРЕТЬЕМУ ВОПРОСУ ПОВЕСТКИ ДНЯ: </w:t>
      </w:r>
      <w:r>
        <w:rPr/>
        <w:t>О мерах дисциплинарного воздействия к членам АСРОР «Союз строителей РБ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работам с 24.12.2015г. до 24.01.2016г. следующим организациям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 – ООО «Уфимское строительное монтажное управление» (ИНН 0274189559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– ООО «Нефтекамское строительное монтажное управление» (ИНН 0264068957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–  ООО «СТРОИТЕЛЬНЫЙ ТРЕСТ №8» (ИНН 0278205057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– ЗАО «БИД» (ИНН 0274029001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– ОАО «СК Трест № 21» (ИНН 0253013339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–  ООО «Уралпромэнерго» (ИНН 0276082995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ПО ЧЕТВЕРТОМУ ВОПРОСУ ПОВЕСТКИ ДНЯ:</w:t>
      </w:r>
      <w:r>
        <w:rPr/>
        <w:t xml:space="preserve"> 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стить на депозитном счете АО «СтарБанк» денежные средства компенсационного фонда АСРОР «Союз строителей РБ» в размере 38 800 000 (тридцать восемь миллионов восемьсот тысяч)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567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3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;Times New Roman" w:cs="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12-24T17:16:00Z</cp:lastPrinted>
  <dcterms:modified xsi:type="dcterms:W3CDTF">2015-12-24T11:54:00Z</dcterms:modified>
  <cp:revision>603</cp:revision>
  <dc:subject/>
  <dc:title/>
</cp:coreProperties>
</file>