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25 мая 2015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5-13T09:33:00Z</cp:lastPrinted>
  <dcterms:modified xsi:type="dcterms:W3CDTF">2015-05-22T04:18:00Z</dcterms:modified>
  <cp:revision>13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