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5 июн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НП СРОР «Союз строителей РБ», на основании пункта 3.4 Положения «О компенсационном фонде НП 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Разместить на депозитном счете в ОАО АКБ «АВАНГАРД» денежные средства компенсационного фонда НП СРОР «Союз строителей РБ» в размере     47 000 000 (сорок семь миллионов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 xml:space="preserve"> Р.Ф. Мамл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5-06-23T15:26:00Z</cp:lastPrinted>
  <dcterms:modified xsi:type="dcterms:W3CDTF">2015-06-26T03:17:00Z</dcterms:modified>
  <cp:revision>94</cp:revision>
  <dc:subject/>
  <dc:title>НЕКОММЕРЧЕСКОЕ  ПАРТНЕРСТВО «РЕСПУБЛИКАНСКАЯ ОРГАНИЗАЦИЯ РАБОТОДАТЕЛЕЙ</dc:title>
</cp:coreProperties>
</file>