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6 февра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О выполнении решения Совета НП СРОР </w:t>
      </w:r>
      <w:r>
        <w:rPr>
          <w:szCs w:val="28"/>
        </w:rPr>
        <w:t xml:space="preserve">«Союз строителей РБ» </w:t>
      </w:r>
    </w:p>
    <w:p>
      <w:pPr>
        <w:pStyle w:val="TextBody"/>
        <w:rPr/>
      </w:pPr>
      <w:r>
        <w:rPr>
          <w:szCs w:val="28"/>
        </w:rPr>
        <w:t>от 25 декабря 2014 года по обеспечению ввода социальных объектов Республиканского заказа в 2014 год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 обсудив информацию Коротуна В.И. – генерального директора НП СРОР «Союз строителей РБ» об итогах выполнения решения Совета НП СРОР «Союз строителей РБ» от 25 декабря 2014 года №1 по обеспечению ввода социальных объектов Республиканского заказа в 2014 году, Совет отмечает следую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данных Башкортостанстата «Социально-экономическое положение Республики Башкортостан в январе-декабре 2014 года» – раздел «Строительство» в Республике Башкортостан в 2014 году осуществлен ввод в действие всех дошкольных образовательных учреждений по МР и ГО Республики Башкортостан, строительство которых велось генподрядными организациями НП СРОР «Союз строителей РБ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42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на 220 мест, г.Учалы (генподрядчик – ЗАО «Строймеханизация» г.Сибай);</w:t>
      </w:r>
    </w:p>
    <w:p>
      <w:pPr>
        <w:pStyle w:val="Style16"/>
        <w:tabs>
          <w:tab w:val="clear" w:pos="708"/>
          <w:tab w:val="left" w:pos="742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на 220 мест в м-не 2, г.Салават (генподрядчик – ООО «Термоизопласт» г.Салават»;</w:t>
      </w:r>
    </w:p>
    <w:p>
      <w:pPr>
        <w:pStyle w:val="Style16"/>
        <w:tabs>
          <w:tab w:val="clear" w:pos="708"/>
          <w:tab w:val="left" w:pos="742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на 160 - мест в г.Янаул (генподрядчик – ОАО «Интеграл»);</w:t>
      </w:r>
    </w:p>
    <w:p>
      <w:pPr>
        <w:pStyle w:val="Style16"/>
        <w:tabs>
          <w:tab w:val="clear" w:pos="708"/>
          <w:tab w:val="left" w:pos="742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на 150 мест в г.Баймак (генподрядчик – ООО «ПМК-Баймак»);</w:t>
      </w:r>
    </w:p>
    <w:p>
      <w:pPr>
        <w:pStyle w:val="Style16"/>
        <w:tabs>
          <w:tab w:val="clear" w:pos="708"/>
          <w:tab w:val="left" w:pos="742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на 139 мест в с.Аскарово (генподрядчик - ООО «ПМК-Байма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на 120 мест в с.Стерлибашево (генподрядчик – ООО «Акрополь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на 120 мест в с.Киргиз-Мияки (генподрядчик – ООО «Акрополь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на 139 мест в с.Исянгулово (генподрядчик – ООО «Акрополь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на 139 мест в с.Кушнаренково (генподрядчик  - ООО «ГК СУ-10»)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детский сад №48 на 216 мест с бассейном по ул.Интернациональная, в г.Уфа (генподрядчик – ООО трест «Башгражданстрой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олной (средней) общеобразовательной школы на 260 учащихся и детского сада на 110 мест со встроенным бассейном в п.Красный Ключ (генподрядчик  - ООО «ГК «СУ-10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генерального директора НП СРОР «Союз строителей РБ» Коротуна В.И. о вводе в действие в 2014 году дошкольных образовательных учреждений генподрядными организациями Партнерства.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исполненным полностью Решение Совета НП СРОР «Союз строителей РБ» от 25 декабря 2014 года №1 «О выполнении решения Совета НП СРОР «Союз строителей РБ» от 28 августа 2014 года №1 по обеспечению ввода социальных объектов Республиканского заказа в 2014 году».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успешное выполнение Республиканского заказа по строительству социальных объектов в 2014 г. наградить коллективы предприятий – членов НП СРОР «Союз строителей РБ» Дипломами НП СРОР «Союз строителей Республики Башкортостан»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«ПМК-Баймак»,  директор Сырлыбаев Р.Р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«Группа компаний СУ-10», генеральный директор Мансуров В.А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«Акрополь», генеральный директор Гайсин Х.М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АО «Интеграл, генеральный директор Назмиев А.З.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ЗАО «Строймеханизация», генеральный директор Тажитдинов Н.А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«Термоизопласт»,  директор Ибрагимов З.З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ГКУ УКС РБ, начальник Шайбаков Х.Х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трест «Башгражданстрой», генеральный директор Ахмадуллин М.Ф.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ручение Дипломов провести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е РООР «Союз строителей РБ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9:00Z</dcterms:created>
  <dc:creator>1</dc:creator>
  <dc:description/>
  <cp:keywords/>
  <dc:language>en-US</dc:language>
  <cp:lastModifiedBy>Контрольный комитет</cp:lastModifiedBy>
  <dcterms:modified xsi:type="dcterms:W3CDTF">2015-03-02T05:31:00Z</dcterms:modified>
  <cp:revision>8</cp:revision>
  <dc:subject/>
  <dc:title/>
</cp:coreProperties>
</file>