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ab/>
        <w:t>26 феврал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ыступил Коротун В.И. – генеральный директор НП СРОР «Союз строителей РБ», который довел информацию до членов Совета о поступивших письмах Аппарата НОСТРОЙ и Постановления Правительства РФ по подготовке наших предложений, в том числ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зам.руководителя Аппарата НОСТРОЙ Кузьмы И.Е. от 18.02.2015г. №02-2145/15 о рассмотрении проекта Федерального закона «О строительном надзоре для государственных и муниципальных нужд, а также нужд отдельных юридических лиц» с направлением ответа 04 марта 2015 г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ализации Постановления Правительства РФ от 22.01.2015г. №35 «О представлении и распределении в 2015 году субсидий из Федерального бюджета субъектов РФ на реализацию дополнительных мероприятий в сфере занятости населения РФ с представлением материалов 30 марта 2015 года в Дирекцию НП СРОР «Союз строителей РБ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казе Министерства труда и социальной защиты РФ от 28.03.2014г. №155н «Об утверждении Правил по охране труда при работе на высоте», который вступает в силу 06 мая 2015 года, т.к. только после обучения по новым правилам работники могут быть допущены к самостоя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ыступил Мамлеев Р.Ф. – Президент НП СРОР «Союз строителей РБ», который довел до членов Совета проект письма Министру строительства и ЖКХ РФ Меню М.А. по вопросу резкого снижения количества наград к профессиональному празднику «День строителя» в сравнении с Минрегионразвития РФ. Письмо, подписанное членами Совета, Дирекции направить до 06 марта 2015 года в г.Моск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предприятий до 20 апреля 2015 года представить в Дирекцию наградные материалы на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, изложенную генеральным директором НП СРОР «Союз строителей РБ» Коротуном В.И. и президентом НП СРОР «Союз строителей РБ» Мамлеевым Р.Ф.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1:00Z</dcterms:created>
  <dc:creator>Юрист</dc:creator>
  <dc:description/>
  <cp:keywords/>
  <dc:language>en-US</dc:language>
  <cp:lastModifiedBy>Контрольный комитет</cp:lastModifiedBy>
  <cp:lastPrinted>2015-03-02T15:51:00Z</cp:lastPrinted>
  <dcterms:modified xsi:type="dcterms:W3CDTF">2015-03-02T10:36:00Z</dcterms:modified>
  <cp:revision>16</cp:revision>
  <dc:subject/>
  <dc:title/>
</cp:coreProperties>
</file>