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том, что у ООО Фирма «Реконструкция» и ООО «СоюзТрансСтрой» было прекращено действие свидетельства о допуске к определенному виду или видам работ, которые оказывают влияние на безопасность объектов капитального строительства, на основании пункта5 части 2 статьи 55.15 Градостроительного Кодекса РФ, пунктов 2.1.5, 2.3, 4.11.5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от 29.05.2014г., 28.08.2014г., 30.10.2014г., 25.12.2014г.и решения Совета Партнёрства от 26.06.2014г., 28.08.2014г., 25.12.2014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ООО Фирма «Реконструкция» (ИНН 0278052266)и ООО «СоюзТрансСтрой» (ИНН 0278159474) из членов НП СРОР «Союз строителей РБ» с 26.02.2015г.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 о не исполнении решений Совета и Дисциплинарного комитета Партнерства  и не устранениизамечаний членамиПартнёрства:ООО «Электротехмонтаж», ООО «БСТМ-Стерлитамак», ООО «Техноресурс», ООО «Сантехмонтаж», ООО «Технополис», ООО «Уралкров»,касающихся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в части соответствия кадрового состава и требованиям к наличию договоров страхования гражданской ответственности, на основании пункта4 части 2 статьи 55.15 Градостроительного Кодекса РФ, пунктов 2.1.4, 2.3, 4.9, 4.10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от 29.05.2014г., 26.06.2014г., 25.12.2014г., 26.02.2015г., и решения Совета Партнёрства от 25.12.2014г.,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 допускек работам, которые оказывают влияние на безопасность объектов капитального строительства:ООО «Электротехмонтаж» (ИНН 0214004299), ООО «БСТМ-Стерлитамак» (ИНН 0268052919), ООО «Техноресурс» (ИНН 0254010796), ООО «Сантехмонтаж» (ИНН 274153714), ООО «Технополис» (ИНН 277039953), ООО «Уралкров» (ИНН 5607043607) с 26.02.2015г.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и обсудили информацию Ахмадуллина М.Ф. – председателя Дисциплинарного комитета НП СРОР «Союз строителей РБ» о не исполнении решений Дисциплинарного комитета Партнерства и не устранениизамечаний членами Партнёрства:ООО «Спецтехстроймонтаж», ООО «Специализированное монтажное управление 21»,ООО «ПВС+», ООО «Строительная компания ЮДРАТ», ООО «Уфа-Юл», ЗАО «СМУ-6»,ООО «Стройэнерго», касающихся соответстви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в части соответствия кадрового состава и требованиям к наличию договоров страхования гражданской ответственности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3 части 2 статьи 55.15 Градостроительного Кодекса РФ, пунктов 2.1.3, 2.3, 4.5 Положения «О мерах дисциплинарного воздействия применяемых в НП СРОР «Союз строителей РБ»» (№06-ОС), а также принимая во внимание решения Дисциплинарного Комитета Партнёрства от30.10.2014г. и 25.12.2014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видам работ, которые оказывают влияние на безопасность объектов капитального строительства:ООО «Спецтехстроймонтаж» (ИНН 0264056623), ООО «Специализированное монтажное управление 21» (ИНН 0274134060), ООО ООО «ПВС+» (ИНН 0276102056), ООО «Строительная компания ЮДРАТ» (ИНН 0277108100), ООО «Уфа-Юл» (ИНН 0245015653), ЗАО «СМУ-6» (ИНН 0277003499),ООО «Стройэнерго» (ИНН 0278148070)с 26.02.2015г. с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ом на 45 дней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07:00Z</dcterms:created>
  <dc:creator>1</dc:creator>
  <dc:description/>
  <dc:language>en-US</dc:language>
  <cp:lastModifiedBy>Юрист</cp:lastModifiedBy>
  <cp:lastPrinted>2015-02-17T18:10:00Z</cp:lastPrinted>
  <dcterms:modified xsi:type="dcterms:W3CDTF">2015-03-04T23:07:00Z</dcterms:modified>
  <cp:revision>2</cp:revision>
  <dc:subject/>
  <dc:title/>
</cp:coreProperties>
</file>