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6 февра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прогноза сметы расходов  на участие в работе </w:t>
      </w:r>
    </w:p>
    <w:p>
      <w:pPr>
        <w:pStyle w:val="TextBody"/>
        <w:rPr/>
      </w:pPr>
      <w:r>
        <w:rPr/>
        <w:t xml:space="preserve">Комитета по ценообразованию НОСТРОЙ представителя </w:t>
      </w:r>
    </w:p>
    <w:p>
      <w:pPr>
        <w:pStyle w:val="TextBody"/>
        <w:rPr/>
      </w:pPr>
      <w:r>
        <w:rPr/>
        <w:t xml:space="preserve">НП СРОР </w:t>
      </w:r>
      <w:r>
        <w:rPr>
          <w:szCs w:val="28"/>
        </w:rPr>
        <w:t>«Союз строителей РБ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Коротуна В.И. – генерального директора НП СРОР «Союз строителей РБ» о работе, проведенной рабочей группой по ценообразованию в Партнерстве за 2014 год, Совет НП СРОР «Союз строителей РБ» отметил, что в течение года состоялись пять  совещаний в Госстрое РБ (под председательством зам.председателя Госстроя РБ Махмудова Х.М.) и Гостранса РБ по вопросам ценообразования и оплате строительной продукции. Руководитель рабочей группы Кривобочек Резида Анваровна – начальник СДО ОАО «СК Трест № 21», принимала участие в работе Комитета по ценообразованию НОСТРОЙ (5 заседаний). В течение года были подготовлены и направлены письма по вопросам ценообразования в Минстрой и ЖКХ РФ, НОСТРОЙ, Правительство РБ, Госстрой РБ, Гостранс РБ, а также материалы для публикации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ыполнение дополнительных обязанностей члена Комитета по ценообразованию НОСТРОЙ в 2014 году за счет статьи сметы «Резерв Совета» было израсходовано 97 274 рубля из запланированных 403 892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ыполнением дополнительных обязанностей члена Комитета по ценообразованию НОСТРОЙ подготовлен прогноз сметы расходов на 201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изложенного, в соответствии с п.10.10 Устава Партнерст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napToGrid w:val="false"/>
        <w:ind w:left="0" w:hanging="0"/>
        <w:jc w:val="both"/>
        <w:rPr/>
      </w:pPr>
      <w:r>
        <w:rPr>
          <w:sz w:val="28"/>
          <w:szCs w:val="28"/>
        </w:rPr>
        <w:t>Прогноз сметы расходов  на члена Комитета по ценообразованию НОСТРОЙ в сумме 219 510 рублей – утвердить (приложение № 1).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ind w:left="0" w:hanging="0"/>
        <w:jc w:val="both"/>
        <w:rPr/>
      </w:pPr>
      <w:r>
        <w:rPr>
          <w:sz w:val="28"/>
          <w:szCs w:val="28"/>
        </w:rPr>
        <w:t>Дирекции НП СРОР «Союз строителей РБ» (Коротун В.И., Еремеева О.В.) – вышеперечисленные затраты отнести за счет статьи сметы «Резерв Совета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26 февраля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 ПРОГНОЗ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ы расходов на  члена Комитета НОСТРОЙ по ценообраз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троитель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сметы производится из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ение с членом Комитета договора ГП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ежное вознаграждение пропорционально фактически отработан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Денежное вознагражд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 мес. х17 241  руб. (с учетом налога) = 172 410 рублей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Страховые взносы с ФОТ: 47 100 рублей;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sz w:val="28"/>
          <w:szCs w:val="28"/>
        </w:rPr>
        <w:t>Итого: 219 510 рубл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м.генерального директора</w:t>
        <w:tab/>
        <w:tab/>
        <w:tab/>
        <w:tab/>
        <w:tab/>
        <w:tab/>
        <w:t>В.В.Василь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О.В.Еремеев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9:00Z</dcterms:created>
  <dc:creator>User</dc:creator>
  <dc:description/>
  <cp:keywords/>
  <dc:language>en-US</dc:language>
  <cp:lastModifiedBy>Контрольный комитет</cp:lastModifiedBy>
  <cp:lastPrinted>2015-02-17T15:58:00Z</cp:lastPrinted>
  <dcterms:modified xsi:type="dcterms:W3CDTF">2015-03-02T09:10:00Z</dcterms:modified>
  <cp:revision>1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