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НЕКОММЕРЧЕСКОЕ ПАРТНЕРСТВО </w:t>
      </w:r>
    </w:p>
    <w:p>
      <w:pPr>
        <w:pStyle w:val="TextBody"/>
        <w:rPr>
          <w:szCs w:val="28"/>
        </w:rPr>
      </w:pPr>
      <w:r>
        <w:rPr>
          <w:szCs w:val="28"/>
        </w:rPr>
        <w:t>САМОРЕГУЛИРУЕМАЯ ОРГАНИЗАЦИЯ РАБОТОДАТЕЛЕЙ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«СОЮЗ СТРОИТЕЛЕЙ РЕСПУБЛИКИ БАШКОРТОСТАН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TextBody"/>
        <w:rPr/>
      </w:pPr>
      <w:r>
        <w:rPr/>
        <w:t>РЕШЕНИЕ №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ание дебиторской и кредиторской задолженности по взносам</w:t>
      </w:r>
      <w:r>
        <w:rPr>
          <w:szCs w:val="28"/>
        </w:rPr>
        <w:t xml:space="preserve"> исключенных членов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Еремеевой О.В. – главного бухгалтера НП СРОР «Союз строителей РБ» о необходимости списания дебиторской задолженности нереальной для взыскания в соответствии с п.</w:t>
      </w:r>
      <w:r>
        <w:rPr>
          <w:b w:val="false"/>
          <w:bCs w:val="false"/>
          <w:color w:val="000000"/>
        </w:rPr>
        <w:t xml:space="preserve">77 </w:t>
      </w:r>
      <w:r>
        <w:rPr>
          <w:b w:val="false"/>
          <w:color w:val="000000"/>
          <w:szCs w:val="28"/>
          <w:lang w:eastAsia="ru-RU"/>
        </w:rPr>
        <w:t>Положения</w:t>
      </w:r>
      <w:r>
        <w:rPr>
          <w:b w:val="false"/>
          <w:szCs w:val="28"/>
          <w:lang w:eastAsia="ru-RU"/>
        </w:rPr>
        <w:t xml:space="preserve"> по ведению бухгалтерского учета и бухгалтерской отчетности в Российской Федерации, утвержденного Приказом Минфина России от 29 июля 1998г. №34н, а также о необходимости создания резерва по сомнительным долгам в соответствии с</w:t>
      </w:r>
      <w:r>
        <w:rPr>
          <w:b w:val="false"/>
          <w:bCs w:val="false"/>
        </w:rPr>
        <w:t xml:space="preserve"> ПБУ 21/2008 "Изменение оценочных значений", утвержденного Приказом Минфина России от 06.10.2008 №106н с целью формирования достоверной бухгалтерской отчетности за 2014 год, на основании п.10.10 Устава НП СРОР "Союз строителей РБ", Совет</w:t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Списать с бухгалтерского баланса за 2014 год и включить в смету расходов по статье "Резерв Совета" дебиторскую задолженность, нереальную для взыскания по членским взносам  организаций, исключенных из членов НП СРОР "Союз строителей РБ" и ликвидированных с внесением записи об этом в ЕГРЮЛ (Приложение № 1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Создать резерв по сомнительным долгам в сумме 100% дебиторской задолженности по членским взносам  организаций, исключенных из членов НП СРОР "Союз строителей РБ", прошедших процедуру Арбитражного судопроизводства, находящихся в стадии ликвидации, а также в случае вынесения судебным  приставом-исполнителем постановления об окончании исполнительного производства в связи с отсутствием у должника имущества, на которое может быть обращено взыскание (Приложение № 2). Включить сумму сформированного резерва по сомнительным долгам в смету расходов за 2014 год по статье "Резерв Совета"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 xml:space="preserve">Списать с бухгалтерского баланса за 2014 год </w:t>
      </w:r>
      <w:r>
        <w:rPr>
          <w:b w:val="false"/>
          <w:szCs w:val="28"/>
          <w:lang w:eastAsia="ru-RU"/>
        </w:rPr>
        <w:t>кредиторскую задолженность по вступительным взносам организаций, не вступивших в члены НП СРОР "Союз строителей РБ", по востребованию которой срок исковой давности истек, и включить её в состав прочих доходов (Приложение №3).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5-02-18T17:40:00Z</cp:lastPrinted>
  <dcterms:modified xsi:type="dcterms:W3CDTF">2015-03-02T06:07:00Z</dcterms:modified>
  <cp:revision>74</cp:revision>
  <dc:subject/>
  <dc:title>НЕКОММЕРЧЕСКОЕ  ПАРТНЕРСТВО «РЕСПУБЛИКАНСКАЯ ОРГАНИЗАЦИЯ РАБОТОДАТЕЛЕЙ</dc:title>
</cp:coreProperties>
</file>