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ЕКОММЕРЧЕСКОЕ ПАРТНЕРСТВО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СОЮЗ СТРОИТЕЛЕЙ РЕСПУБЛИКИ БАШКОРТОСТАН»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rStyle w:val="Exact"/>
          <w:spacing w:val="0"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6 февраля 2015 года</w:t>
      </w:r>
    </w:p>
    <w:p>
      <w:pPr>
        <w:sectPr>
          <w:type w:val="nextPage"/>
          <w:pgSz w:w="11906" w:h="16838"/>
          <w:pgMar w:left="1134" w:right="113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размещении денежных средств Компенсационного фонда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П СРОР «Союз строителей РБ»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 в связи с поступившим от ЗАО "Старбанк" предложением с учетом роста процентных ставок по депозитным вкладам, на основании пункта 3.4 Положения «О компенсационном фонде НП СРОР «Союз строителей РБ»» № 17-ОС, Совет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рочно расторгнуть договора банковского вклада "Корпоративный Фонд" (с выплатой процентов в конце срока) №007-01.0000000083 от 03.09.2014г. сумма вклада 25000000 (Двадцать пять миллионов) рублей и №007-01.0000000086 от 26.09.2014г. сумма вклада 40000000 (Сорок миллионов) рублей с выплатой накопленных процентов в полном объем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местить на депозитном счете в ЗАО «СтарБанк» денежные средства компенсационного фонда НП СРОР «Союз строителей РБ» в размере 70 000 000 (Семьдесят миллионов) рублей.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</w:r>
      <w:r>
        <w:rPr>
          <w:rStyle w:val="3Exact"/>
          <w:b w:val="false"/>
          <w:bCs w:val="false"/>
          <w:spacing w:val="0"/>
          <w:sz w:val="28"/>
          <w:szCs w:val="28"/>
        </w:rPr>
        <w:t>Р.Ф. Мамлеев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22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5pt">
    <w:name w:val="Основной текст + 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08:00Z</dcterms:created>
  <dc:creator>Контрольный комитет</dc:creator>
  <dc:description/>
  <dc:language>en-US</dc:language>
  <cp:lastModifiedBy>Юрист</cp:lastModifiedBy>
  <dcterms:modified xsi:type="dcterms:W3CDTF">2015-03-04T23:08:00Z</dcterms:modified>
  <cp:revision>2</cp:revision>
  <dc:subject/>
  <dc:title/>
</cp:coreProperties>
</file>