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ОЕ  ПАРТНЕРСТВО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САМОРЕГУЛИРУЕМАЯ ОРГАНИЗАЦИЯ РАБОТОДАТЕЛЕЙ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«СОЮЗ  СТРОИТЕЛЕЙ  РЕСПУБЛИКИ  БАШКОРТОСТАН»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 № 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Cs w:val="28"/>
          <w:lang w:eastAsia="ru-RU"/>
        </w:rPr>
      </w:pPr>
      <w:r>
        <w:rPr>
          <w:szCs w:val="28"/>
        </w:rPr>
        <w:t xml:space="preserve">О проведение аудиторской проверки </w:t>
      </w:r>
      <w:r>
        <w:rPr>
          <w:bCs w:val="false"/>
          <w:szCs w:val="28"/>
          <w:lang w:eastAsia="ru-RU"/>
        </w:rPr>
        <w:t xml:space="preserve">ведения бухгалтерского учета </w:t>
      </w:r>
    </w:p>
    <w:p>
      <w:pPr>
        <w:pStyle w:val="TextBody"/>
        <w:rPr>
          <w:szCs w:val="28"/>
        </w:rPr>
      </w:pPr>
      <w:r>
        <w:rPr>
          <w:bCs w:val="false"/>
          <w:szCs w:val="28"/>
          <w:lang w:eastAsia="ru-RU"/>
        </w:rPr>
        <w:t>и финансовой (бухгалтерской) отчетно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  <w:szCs w:val="28"/>
        </w:rPr>
        <w:t>Заслушав информацию Коротуна В.И. – генерального директора НП СРОР «Союз строителей РБ» и на основании ст. 4.1.4, 17.12, 10.8.3 Устава НП СРОР «Союз строителей РБ»,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аудиторскую организацию ООО «Стандарт Консалтинг» для проведения проверки ведения бухгалтерского учета и финансовой (бухгалтерской) отчетности за 2014 год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8:00Z</dcterms:created>
  <dc:creator>User</dc:creator>
  <dc:description/>
  <cp:keywords/>
  <dc:language>en-US</dc:language>
  <cp:lastModifiedBy>Контрольный комитет</cp:lastModifiedBy>
  <cp:lastPrinted>2015-02-18T17:32:00Z</cp:lastPrinted>
  <dcterms:modified xsi:type="dcterms:W3CDTF">2015-03-02T06:15:00Z</dcterms:modified>
  <cp:revision>18</cp:revision>
  <dc:subject/>
  <dc:title>НЕКОММЕРЧЕСКОЕ  ПАРТНЕРСТВО «РЕСПУБЛИКАНСКАЯ ОРГАНИЗАЦИЯ РАБОТОДАТЕЛЕЙ</dc:title>
</cp:coreProperties>
</file>