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0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2"/>
        <w:gridCol w:w="535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До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андро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Халит Абдулсаматович (по доверенности Тухватуллин Азамат Фаилье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Хайдар Миншарифович (по доверенности Хасанов Халил Анваро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Марат Равкатович (по доверенности Нигматуллин Гельман Шамиле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 Ильфир Гуссамович (по доверенности Мингазетдинов Айдар Галимо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 (по доверенности Султанов Олег Марселе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Ахмадуллин М.Ф. – председатель Дисциплинарного комитета НП СРОР «Союз строителей РБ»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НП СРОР «Союз строителей РБ»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Еремеева О.В. – главный бухгалтер НП СРОР «Союз строителей РБ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нет</w:t>
      </w:r>
    </w:p>
    <w:p>
      <w:pPr>
        <w:pStyle w:val="Style20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0 членов Совета и 6 представителей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10 вопрос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 выполнении решения Совета НП СРОР «Союз строителей РБ» от 25 декабря 2014 года №1 по обеспечению ввода социальных объектов Республиканского заказа в 2014 год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>3.</w:t>
        <w:tab/>
        <w:t>О мерах дисциплинарного воздействия к членам НП СРОР «Союз строителей РБ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Ахмадуллина М.Ф. – председателя Дисциплинарного комитета НП СРОР «Союз строителей РБ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 утверждении прогноза сметы расходов  на участие в работе Комитета по ценообразованию НОСТРОЙ представителя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Коротуна В.И. – генерального директора НП СРОР «Союз строителей РБ». 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Списание дебиторской и кредиторской задолженности по взносам исключенных членов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формация: Еремеевой О.В. – главного бухгалтера НП СРОР «Союз строителей РБ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>6.</w:t>
        <w:tab/>
        <w:t>О размещении денежных средств Компенсационного фонда НП СРОР «Союз строителей РБ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Коротуна В.И. – генерального директора Сове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 проведении аудиторской проверки </w:t>
      </w:r>
      <w:r>
        <w:rPr>
          <w:bCs/>
          <w:sz w:val="28"/>
          <w:szCs w:val="28"/>
        </w:rPr>
        <w:t>ведения бухгалтерского учета и финансовой (бухгалтерской) отчетности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б обеспечении имущественной ответственности по обращению Черновой Гузель Наильевны в отношении ООО «Уралснабстрой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9.</w:t>
        <w:tab/>
        <w:t xml:space="preserve">О делегатах НП СРОР «Союз строителей РБ» для участия в работе </w:t>
      </w:r>
      <w:r>
        <w:rPr>
          <w:sz w:val="28"/>
          <w:lang w:val="en-US"/>
        </w:rPr>
        <w:t>X</w:t>
      </w:r>
      <w:r>
        <w:rPr>
          <w:sz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1 марта 2015 года в г.Москве.</w:t>
      </w:r>
    </w:p>
    <w:p>
      <w:pPr>
        <w:pStyle w:val="TextBody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</w:rPr>
      </w:pPr>
      <w:r>
        <w:rPr>
          <w:sz w:val="28"/>
        </w:rPr>
        <w:t>10. Разное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О выполнении решения Совета НП СРОР «Союз строителей РБ» от 25 декабря 2014 года №1 по обеспечению ввода социальных объектов Республиканского заказа в 2014 году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енерального директора НП СРОР «Союз строителей РБ» Коротуна В.И. о вводе в действие в 2014 году дошкольных образовательных учреждений генподрядными организациями Партнерства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читать исполненным полностью Решение Совета НП СРОР «Союз строителей РБ» от 25 декабря 2014 года №1 «О выполнении решения Совета НП СРОР «Союз строителей РБ» от 28 августа 2014 года №1 по обеспечению ввода социальных объектов Республиканского заказа в 2014 году»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шное выполнение Республиканского заказа по строительству социальных объектов в 2014 г. наградить коллективы предприятий – членов НП СРОР «Союз строителей РБ» Дипломами НП СРОР «Союз строителей Республики Башкортостан», 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МК-Баймак»,  директор Сырлыбаев Р.Р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руппа компаний СУ-10», генеральный директор Мансуров В.А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крополь», генеральный директор Гайсин Х.М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Интеграл, генеральный директор Назмиев А.З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Строймеханизация», генеральный директор Тажитдинов Н.А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ермоизопласт»,  директор Ибрагимов З.З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УКС РБ, начальник Шайбаков Х.Х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трест «Башгражданстрой», генеральный директор Ахмадуллин М.Ф..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ручение Дипломов прове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е РО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ВТОРОМУ ВОПРОСУ ПОВЕСТКИ ДНЯ: </w:t>
      </w:r>
      <w:r>
        <w:rPr/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rFonts w:cs="Times New Roman" w:ascii="Times New Roman" w:hAnsi="Times New Roman"/>
          <w:sz w:val="28"/>
          <w:szCs w:val="28"/>
        </w:rPr>
        <w:t xml:space="preserve"> 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1 – Общество с ограниченной ответственностью «Благгазстрой» (ООО «Благгазстрой»), РБ, Благовещенский район, с.Верхний Изяк, ИНН 0258008491, в связи с расширением видов деятельности и увеличением стоимости работ по договору на осуществление функций Генподряда до 60млн.рублей (увеличение компенсационного фонда до 500тыс.рублей).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0 – Общество с ограниченной ответственностью «РЕМЭКС» (ООО «РЕМЭКС»), г.Уфа, ИНН 0277089249, в связи с расширением видов деятельности и увеличением стоимости работ по договору на осуществление функций Генподряда до 60млн.рублей (увеличение компенсационного фонда до 500тыс.рублей)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1 - Общество с ограниченной ответственностью «Башэлектромонтаж» (ООО «Башэлектромонтаж»), г.Салават, ИНН 0266032843, в связи с расширением видов деятельности с осуществлением функции Генподряда со стоимостью работ по договору до 60 млн.рублей (увеличение компенсационного фонда до 500тыс.рублей)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 - Общество с ограниченной ответственностью производственное предприятие «Уфатепломонтаж» (ООО ПП «Уфатепломонтаж»), г.Уфа, ИНН 0273043821, в связи с увеличением стоимости работ по договору до 60 млн.рублей (увеличение компенсационного фонда до 500тыс.рублей)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4 - Общество с ограниченной ответственностью «Фирма «Поларис» (ООО «Фирма «Поларис»), г.Уфа, ИНН 0274044850, в связи с расширением видов деятельности с осуществлением функции Генподряда со стоимостью работ по договору до 10 млн.рублей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6 - Общество с ограниченной ответственностью «Стройремуслуги» (ООО «Стройремуслуги»), г.Стерлитамак, ИНН 0268028507, в связи с расширением видов деятельности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0 – Общество с ограниченной ответственностью «Б.Т.Н.» (ООО «Б.Т.Н.»), г.Октябрьский, ИНН 0265020965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8 – Общество с ограниченной ответственностью «Компания Строй-Мир» (ООО «Компания Строй-Мир»), РБ, Кармаскалинский район, д.Улукулево, ИНН 0229012091, в связи с сокращением видов деятельности (п.33 – исключение допуска по генподряду до 10млн.рублей)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3 - Общество с ограниченной ответственностью «Энерготехсервис» (ООО «Энерготехсервис»), г.Уфа, ИНН 0276063417, в связи с сокращением видов деятельности (п.33 – исключение допуска по генподряду до 3,0млрд.рублей).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8 - Общество с ограниченной ответственностью «Ролл-М» (ООО «Ролл-М»), г.Уфа, ИНН 0278180557, в связи с реорганизацией в форме присоединения к Обществу с ограниченной ответственностью «РОЛЛПРОМ» (ООО «РОЛЛПРОМ»), г.Уфа, ИНН 0278204110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ТРЕТЬЕМУ ВОПРОСУ ПОВЕСТКИ ДНЯ: </w:t>
      </w:r>
      <w:r>
        <w:rPr/>
        <w:t>О мерах дисциплинарного воздействия к членам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ООО Фирма «Реконструкция» (ИНН 0278052266) и ООО «СоюзТрансСтрой» (ИНН 0278159474) из членов НП СРОР «Союз строителей РБ» с 26.02.2015г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ействие свидетельства о допуске к работам, которые оказывают влияние на безопасность объектов капитального строительства: ООО «Электротехмонтаж» (ИНН 0214004299), ООО «БСТМ-Стерлитамак» (ИНН 0268052919), ООО «Техноресурс» (ИНН 0254010796), ООО «Сантехмонтаж» (ИНН 274153714), ООО «Технополис» (ИНН 277039953), ООО «Уралкров» (ИНН 5607043607) с 26.02.2015г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ействие свидетельства о допуске к видам работ, которые оказывают влияние на безопасность объектов капитального строительства: ООО «Спецтехстроймонтаж» (ИНН 0264056623), ООО «Специализированное монтажное управление 21» (ИНН 0274134060), ООО ООО «ПВС+» (ИНН 0276102056), ООО «Строительная компания ЮДРАТ» (ИНН 0277108100), ООО «Уфа-Юл» (ИНН 0245015653), ЗАО «СМУ-6» (ИНН 0277003499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тройэнерго» (ИНН 0278148070) с 26.02.2015г. сроком на 45 дней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ПОВЕСТКИ ДНЯ: </w:t>
      </w:r>
      <w:r>
        <w:rPr>
          <w:sz w:val="28"/>
          <w:szCs w:val="28"/>
        </w:rPr>
        <w:t>Об утверждении прогноза сметы расходов  на участие в работе Комитета по ценообразованию НОСТРОЙ представителя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 сметы расходов  на члена Комитета по ценообразованию НОСТРОЙ в сумме 219 510 рублей – утвердить (приложение № 1)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Дирекции НП СРОР «Союз строителей РБ» (Коротун В.И., Еремеева О.В.) – вышеперечисленные затраты отнести за счет статьи сметы «Резерв Совета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Списание дебиторской и кредиторской задолженности по взносам исключенных членов НП СРОР «Союз строителей РБ»,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ОВЕТ РЕШИЛ: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писать с бухгалтерского баланса за 2014 год и включить в смету расходов по статье "Резерв Совета" дебиторскую задолженность, нереальную для взыскания по членским взносам  организаций, исключенных из членов НП СРОР "Союз строителей РБ" и ликвидированных с внесением записи об этом в ЕГРЮЛ (Приложение № 1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Создать резерв по сомнительным долгам в сумме 100% дебиторской задолженности по членским взносам  организаций, исключенных из членов НП СРОР "Союз строителей РБ", прошедших процедуру Арбитражного судопроизводства, находящихся в стадии ликвидации, а также в случае вынесения судебным  приставом-исполнителем постановления об окончании исполнительного производства в связи с отсутствием у должника имущества, на которое может быть обращено взыскание (Приложение № 2). Включить сумму сформированного резерва по сомнительным долгам в смету расходов за 2014 год по статье "Резерв Совета"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Списать с бухгалтерского баланса за 2014 год </w:t>
      </w:r>
      <w:r>
        <w:rPr>
          <w:sz w:val="28"/>
          <w:szCs w:val="28"/>
          <w:lang w:eastAsia="ru-RU"/>
        </w:rPr>
        <w:t>кредиторскую задолженность по вступительным взносам организаций, не вступивших в члены НП СРОР "Союз строителей РБ", по востребованию которой срок исковой давности истек, и включить её в состав прочих доходов (Приложение №3)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ШЕСТОМУ ВОПРОСУ ПОВЕСТКИ ДНЯ: </w:t>
      </w:r>
      <w:r>
        <w:rPr/>
        <w:t>О размещении денежных средств Компенсационного фонда НП СРОР «Союз строителей РБ»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bCs/>
        </w:rPr>
        <w:t xml:space="preserve"> </w:t>
      </w:r>
      <w:r>
        <w:rPr/>
        <w:t>Досрочно расторгнуть договора банковского вклада "Корпоративный Фонд" (с выплатой процентов в конце срока) №007-01.0000000083 от 03.09.2014г. сумма вклада 25 000 000 (Двадцать пять миллионов) рублей и №007-01.0000000086 от 26.09.2014г. сумма вклада 40 000 000 (Сорок миллионов) рублей с выплатой накопленных процентов в полном объеме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Cs/>
        </w:rPr>
      </w:pPr>
      <w:r>
        <w:rPr/>
        <w:t>Разместить на депозитном счете в ЗАО «СтарБанк» денежные средства компенсационного фонда НП СРОР «Союз строителей РБ» в размере 70 000 000 (Семьдесят миллионов) рублей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1 голос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большинством голосов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СЕДЬМОМУ ВОПРОСУ ПОВЕСТКИ ДНЯ: </w:t>
      </w:r>
      <w:r>
        <w:rPr>
          <w:sz w:val="28"/>
          <w:szCs w:val="28"/>
        </w:rPr>
        <w:t xml:space="preserve">О проведении аудиторской проверки </w:t>
      </w:r>
      <w:r>
        <w:rPr>
          <w:bCs/>
          <w:sz w:val="28"/>
          <w:szCs w:val="28"/>
        </w:rPr>
        <w:t>ведения бухгалтерского учета и финансовой (бухгалтерской) отчетности,</w:t>
      </w:r>
    </w:p>
    <w:p>
      <w:pPr>
        <w:pStyle w:val="Style23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аудиторскую организацию ООО «Стандарт Консалтинг» для проведения проверки ведения бухгалтерского учета и финансовой (бухгалтерской) отчетности за 2014 год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СЬМОМУ ВОПРОСУ ПОВЕСТКИ ДНЯ: </w:t>
      </w:r>
      <w:r>
        <w:rPr>
          <w:sz w:val="28"/>
          <w:szCs w:val="28"/>
        </w:rPr>
        <w:t>Об обеспечении имущественной ответственности по обращению Черновой Гузель Наильевны в отношении ООО «Уралснабстрой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по выплате денежных средств Черновой Г.Н. из средств компенсационного фонда НП СРОР «Союз строителей РБ», в целях возмещения ущерба нанесенного Черновой Г.Н. ООО «Уралснабстрой» возникшему вследствие недобросовестного и ненадлежащего исполнения обязательств последнего по договору подряда от 14.10.2010 г. № СД00631 – ЖУК/10/01 по строительству индивидуального жилого дома № 8 квартал 33 с.Жуково Уфимского района РБ, отказать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течение 10 рабочих дней настоящее решение Совета НП СРОР «Союз строителей РБ» в адрес заявителя – Черновой Гузель Наильевн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енерального директора НП СРОР «Союз строителей РБ» Коротуна В.И.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 ДЕВЯТОМУ ВОПРОСУ ПОВЕСТКИ ДНЯ: </w:t>
      </w:r>
      <w:r>
        <w:rPr>
          <w:sz w:val="28"/>
          <w:szCs w:val="28"/>
        </w:rPr>
        <w:t xml:space="preserve">О делегатах НП СРОР «Союз строителей РБ» для участия в рабо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1 марта 2015 года в г.Москве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</w:rPr>
        <w:t>Х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11 марта 2015 года в г.Москв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, председателя Сове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СЯТОМУ ВОПРОСУ ПОВЕСТКИ ДНЯ: </w:t>
      </w:r>
      <w:r>
        <w:rPr>
          <w:sz w:val="28"/>
          <w:szCs w:val="28"/>
        </w:rPr>
        <w:t>О разн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, изложенную генеральным директором НП СРОР «Союз строителей РБ» Коротуном В.И. и президентом НП СРОР «Союз строителей РБ» Мамлеевым Р.Ф.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5" w:footer="4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Стр.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8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 xml:space="preserve"> из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8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5-03-02T16:17:00Z</cp:lastPrinted>
  <dcterms:modified xsi:type="dcterms:W3CDTF">2015-03-02T10:52:00Z</dcterms:modified>
  <cp:revision>668</cp:revision>
  <dc:subject/>
  <dc:title/>
</cp:coreProperties>
</file>