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/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6 марта 2015 год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ЕНИЕ № 5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Об оказании финансовой помощи журналу </w:t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«Бюллетень строительного комплекса РБ»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ли информацию генерального директора НП СРОР «Союз строителей РБ» Коротуна В.И., который сообщил об обращении директора ГУП институт  «БашНИИстрой» Вагапова Р.Ф. по оказанию финансовой помощи журналу «Бюллетень строительного комплекса РБ» в 2015 году для издания 4-х номеров в каждом кварта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, что это единственное издание в Республике Башкортостан освещающее проблемы строительного комплекса, что подобные журналы финансируются саморегулируемыми организациями в Республике Татарстан, Пермском крае, Владимирской, Воронежской, Челябинской, Свердловской и других областях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ручить Дирекции НП СРОР «Союз строителей РБ» (Коротун В.И., Еремеева О.В.) оказать финансовую помощь информационно-аналитическому журналу «Бюллетень строительного комплекса Республики Башкортостан» в размере 50 000 (пятьдесят тысяч) рублей из «Резерва Совета»  НП СРОР «Союз строителей РБ» по следующим реквизитам:</w:t>
      </w:r>
    </w:p>
    <w:p>
      <w:pPr>
        <w:pStyle w:val="TextBody"/>
        <w:ind w:left="568" w:hanging="0"/>
        <w:jc w:val="both"/>
        <w:rPr/>
      </w:pPr>
      <w:r>
        <w:rPr>
          <w:b w:val="false"/>
          <w:bCs w:val="false"/>
          <w:szCs w:val="28"/>
        </w:rPr>
        <w:t>ГУП институт «БашНИИстрой»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НН 0277001117, КПП 027701001, ОГРН 1030204433742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450064, Республика Башкортостан, г. Уфа, ул.Конституции, 3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Расчетный счет № 40602810900020000143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Филиале ОАО «УралСИБ» в г.Уфа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р.счет № 30101810600000000770 БИК 048073770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67"/>
        <w:jc w:val="left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25:00Z</dcterms:created>
  <dc:creator>User</dc:creator>
  <dc:description/>
  <cp:keywords/>
  <dc:language>en-US</dc:language>
  <cp:lastModifiedBy>Контрольный комитет</cp:lastModifiedBy>
  <cp:lastPrinted>2013-04-16T10:38:00Z</cp:lastPrinted>
  <dcterms:modified xsi:type="dcterms:W3CDTF">2015-03-25T09:05:00Z</dcterms:modified>
  <cp:revision>13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