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4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6 марта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565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авл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 Абдулсам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 Миншари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 Шамс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Гату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 Гамил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фир Гуссам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 Хани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диновременной премии работникам предприятий – членов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финансовой помощи журналу «Бюллетень строительного комплекса РБ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</w:t>
        <w:tab/>
        <w:t xml:space="preserve">Принять </w:t>
      </w:r>
      <w:r>
        <w:rPr>
          <w:sz w:val="28"/>
          <w:szCs w:val="28"/>
          <w:lang w:eastAsia="ru-RU"/>
        </w:rPr>
        <w:t xml:space="preserve">в члены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sz w:val="28"/>
          <w:szCs w:val="28"/>
        </w:rPr>
        <w:t>Общество с ограниченной ответственностью «Уфимская Лифтовая Компания»</w:t>
      </w:r>
      <w:r>
        <w:rPr>
          <w:sz w:val="28"/>
          <w:szCs w:val="28"/>
        </w:rPr>
        <w:t xml:space="preserve"> (ООО «Уфимская Лифтовая Компания»), РБ, г.Уфа, ИНН 02782093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му комитету НП СРОР «Союз строителей РБ», в соответствии с пунктом 2.12 Положения «О членстве в Некоммерческом партнерстве Саморегулируемая организация работодателей «Союз строителей Республики Башкортостан»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03-ОС), обеспечить в срок не позднее 31 марта 2015 года выдачу, принятого в члены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Уфимская Лифтовая компания», свидетельства о допуске к определенному виду или видам работ, которые оказывают влияние на безопасность объектов капитального строительства, при условии уплаты ООО «Уфимская Лифтовая компания» вступительного взноса и взноса в компенсационный фонд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В случае не уплаты ООО «Уфимская Лифтовая компания» вступительного взноса и взноса в компенсационный фонд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Б» в срок, указанный в пункте 2 настоящего Решения, ис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Уфимская Лифтовая компания», на основании </w:t>
      </w:r>
      <w:r>
        <w:rPr>
          <w:rFonts w:cs="Times New Roman" w:ascii="Times New Roman" w:hAnsi="Times New Roman"/>
          <w:sz w:val="28"/>
          <w:szCs w:val="28"/>
        </w:rPr>
        <w:t>пункта 7.3 Положения «О членстве в Некоммерческом партнерстве Саморегулируемая организация работодателей «Союз строителей Республики Башкортостан»», из членов НП СРОР «Союз строителей РБ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sz w:val="28"/>
          <w:szCs w:val="28"/>
          <w:lang w:eastAsia="ru-RU"/>
        </w:rPr>
        <w:t>работодателей</w:t>
      </w:r>
      <w:r>
        <w:rPr>
          <w:sz w:val="28"/>
          <w:szCs w:val="28"/>
        </w:rPr>
        <w:t xml:space="preserve"> «Союз строителей Республики Башкортостан»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454 – </w:t>
      </w:r>
      <w:r>
        <w:rPr>
          <w:sz w:val="28"/>
        </w:rPr>
        <w:t>Общество с ограниченной ответственностью «МС НУР» (</w:t>
      </w:r>
      <w:r>
        <w:rPr>
          <w:sz w:val="28"/>
          <w:szCs w:val="26"/>
        </w:rPr>
        <w:t xml:space="preserve">ООО «МС НУР»), г.Стерлитамак, ИНН 0268059505, в связи с увеличением стоимости работ по договору до 60 млн.рублей </w:t>
      </w:r>
      <w:r>
        <w:rPr>
          <w:sz w:val="28"/>
        </w:rPr>
        <w:t>(увеличение компенсационного фонда до 500тыс.рублей)</w:t>
      </w:r>
      <w:r>
        <w:rPr>
          <w:sz w:val="28"/>
          <w:szCs w:val="26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381 – </w:t>
      </w:r>
      <w:r>
        <w:rPr>
          <w:sz w:val="28"/>
        </w:rPr>
        <w:t>Общество с ограниченной ответственностью  «КУРС» (ООО «КУРС»)</w:t>
      </w:r>
      <w:r>
        <w:rPr>
          <w:sz w:val="28"/>
          <w:szCs w:val="26"/>
        </w:rPr>
        <w:t>, г.Уфа, ИНН 0278133451, в связи с расширением видов деятельности с осуществлением функции Генподряда со стоимостью работ по договору до 10 млн.рубл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263 – </w:t>
      </w:r>
      <w:r>
        <w:rPr>
          <w:sz w:val="28"/>
        </w:rPr>
        <w:t>Общество с ограниченной ответственностью трест «Башгражданстрой» (ООО трест «БГС»)</w:t>
      </w:r>
      <w:r>
        <w:rPr>
          <w:sz w:val="28"/>
          <w:szCs w:val="26"/>
        </w:rPr>
        <w:t>, г.Уфа, ИНН 0274100286, в связи с расширением видов деятельности и изменением юридического адрес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249 – Общество с ограниченной ответственностью «Строительно-монтажное управление №4» (ООО «СМУ №4»), г.Салават, ИНН 0266043179,</w:t>
      </w:r>
      <w:r>
        <w:rPr>
          <w:sz w:val="28"/>
          <w:szCs w:val="26"/>
        </w:rPr>
        <w:t xml:space="preserve"> в связи с расширением видов деятельн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>72 – Общество с ограниченной ответственностью Производственное Предприятие «Уфатепломонтаж» (ООО ПП «Уфатепломонтаж»), г.Уфа, ИНН 0273043821, в связи с расширением видов деятельн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– Открытое акционерное общество «Салаватнефтехимремстрой» (ОАО «СНХРС»), г.Салават, ИНН 0266012678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2 – </w:t>
      </w:r>
      <w:r>
        <w:rPr>
          <w:sz w:val="28"/>
        </w:rPr>
        <w:t>Общество с ограниченной ответственностью Управляющая компания «Азимут»</w:t>
      </w:r>
      <w:r>
        <w:rPr>
          <w:sz w:val="28"/>
          <w:szCs w:val="28"/>
        </w:rPr>
        <w:t>(ООО УК «Азимут»), г.Уфа, ИНН 0278134085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33 – Общество с ограниченной ответственностью «Сальвия» (ООО «Сальвия»), г.Уфа, ИНН 0277065054, в связи с сокращением видов деятельн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84 – Общество с ограниченной ответственностью «Фирма Поларис» (ООО «Фирма Поларис»), г.Уфа, ИНН 0274044850, в связи с сокращением видов деятельн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29 – Общество с ограниченной ответственностью «Служба заказчика Жилстрой» (ООО «СЗ Жилстрой»), г.Уфа, ИНН 0278079525, в связи с сокращением видов деятельности.</w:t>
      </w:r>
    </w:p>
    <w:p>
      <w:pPr>
        <w:pStyle w:val="TextBody"/>
        <w:widowControl/>
        <w:numPr>
          <w:ilvl w:val="0"/>
          <w:numId w:val="2"/>
        </w:numPr>
        <w:pBdr>
          <w:bottom w:val="dotted" w:sz="4" w:space="1" w:color="000000"/>
        </w:pBd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32"/>
          <w:szCs w:val="26"/>
        </w:rPr>
      </w:pPr>
      <w:r>
        <w:rPr>
          <w:sz w:val="28"/>
        </w:rPr>
        <w:t>№</w:t>
      </w:r>
      <w:r>
        <w:rPr>
          <w:sz w:val="28"/>
        </w:rPr>
        <w:t>360 – Общество с ограниченной ответственностью «Алые Паруса» (ООО «Алые Паруса»), г.Нижний Новгород, ИНН 5614051278, в связи с изменением юридического адреса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ПО ТРЕТЬЕМУ ВОПРОСУ ПОВЕСТКИ ДНЯ: </w:t>
      </w:r>
      <w:r>
        <w:rPr/>
        <w:t>О размещении денежных средств Компенсационного фонда НП СРОР «Союз строителей РБ»,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 xml:space="preserve">СОВЕТ РЕШИЛ: </w:t>
      </w:r>
      <w:r>
        <w:rPr/>
        <w:t>Разместить на депозитном счете в ЗАО «СтарБанк» денежные средства компенсационного фонда НП СРОР «Союз строителей РБ» в размере    66 000 000 (Шестьдесят шесть миллионов)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ПОВЕСТКИ ДНЯ: </w:t>
      </w:r>
      <w:r>
        <w:rPr>
          <w:sz w:val="28"/>
          <w:szCs w:val="28"/>
        </w:rPr>
        <w:t>Об установлении единовременной премии работникам предприятий – членов НП СРОР «Союз строителей РБ»,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Рекомендовать руководителям предприятий и организаций своими приказами установить размер единовременной премии в зависимости от вида наград: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награды Российской Федера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рдена, Благодарность Президента РФ – не менее 10 000 рубл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четное звание «Заслуженный строитель Российской Федерации» – не менее 5 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награды Республики Башкортост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дена, Благодарность Президента РБ – не менее 7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ая грамота Республики Башкортостан – не менее 4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тное звание «Заслуженный строитель РБ» – не менее 4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етное звание «Заслуженный экономист РБ» – не менее 4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етное звание «Заслуженный юрист РБ» – не менее 4 000 рублей.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награды Министерства строительства и жилищно - коммунального хозяйства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ый знак Министерства строительства и жилищно-коммунального хозяйства Российской Федерации – не менее 3 5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ый знак «Почетный строитель России» – не менее 3 5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тная грамота Министерства строительства и жилищно-коммунального хозяйства Российской Федерации – не менее 1 5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дарность Министерства строительства и жилищно-коммунального хозяйства Российской Федерации – не менее 1 5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награды Государственного комитета Республики Башкортостан по строительству и архитекту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ая грамота Госстроя РБ и Гостранса РБ – не менее 1 0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ое письмо Госстроя РБ, Гостранса РБ – не менее 5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Совета ГО г.У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ая грамота Совета ГО г.Уфа РБ – 5 747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ое письмо Совета ГО г.Уфа – не менее 5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Администрации ГО г.У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ая грамота ГО г.Уфа РБ – 3 448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Национального объединения стро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ый знак «За вклад в развитие строительной отрасли» – не менее 3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аль «За заслуги» в саморегулировании – не менее 2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ая грамота – не менее 1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 НП СРОР «Союз строителей РБ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четная грамота НП СРОР «Союз строителей РБ» – 1 000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 ПЯТОМУ ВОПРОСУ ПОВЕСТКИ ДНЯ: </w:t>
      </w:r>
      <w:r>
        <w:rPr>
          <w:sz w:val="28"/>
          <w:szCs w:val="28"/>
        </w:rPr>
        <w:t>Об оказании финансовой помощи журналу «Бюллетень строительного комплекса РБ»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bCs/>
          <w:sz w:val="28"/>
          <w:szCs w:val="28"/>
        </w:rPr>
        <w:t>Поручить Дирекции НП СРОР «Союз строителей РБ» (Коротун В.И., Еремеева О.В.) оказать финансовую помощь информационно-аналитическому журналу «Бюллетень строительного комплекса Республики Башкортостан» в размере 50 000 (пятьдесят тысяч) рублей из «Резерва Совета»  НП СРОР «Союз строителей РБ» по следующим реквизитам:</w:t>
      </w:r>
    </w:p>
    <w:p>
      <w:pPr>
        <w:pStyle w:val="TextBody"/>
        <w:spacing w:before="0" w:after="0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П институт «БашНИИстрой»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0277001117, КПП 027701001, ОГРН 1030204433742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0064, Республика Башкортостан, г. Уфа, ул.Конституции, 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№ 4060281090002000014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илиале ОАО «УралСИБ» в г.Уфа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.счет № 30101810600000000770 БИК 048073770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5-03-30T05:25:00Z</dcterms:modified>
  <cp:revision>142</cp:revision>
  <dc:subject/>
  <dc:title/>
</cp:coreProperties>
</file>