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СОЦИ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sz w:val="28"/>
          <w:szCs w:val="28"/>
        </w:rPr>
        <w:t>г. Уфа</w:t>
        <w:tab/>
        <w:tab/>
        <w:tab/>
        <w:tab/>
        <w:tab/>
        <w:tab/>
        <w:tab/>
        <w:tab/>
        <w:tab/>
        <w:t>26 нояб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дисциплинарного воздействия </w:t>
      </w:r>
    </w:p>
    <w:p>
      <w:pPr>
        <w:pStyle w:val="Normal"/>
        <w:spacing w:lineRule="auto" w:line="240" w:before="0" w:after="0"/>
        <w:jc w:val="center"/>
        <w:rPr/>
      </w:pPr>
      <w:r>
        <w:rPr>
          <w:rFonts w:cs="Times New Roman" w:ascii="Times New Roman" w:hAnsi="Times New Roman"/>
          <w:b/>
          <w:sz w:val="28"/>
          <w:szCs w:val="28"/>
        </w:rPr>
        <w:t>к членам АСРОР «Союз строителей РБ»</w:t>
      </w:r>
    </w:p>
    <w:p>
      <w:pPr>
        <w:pStyle w:val="Normal"/>
        <w:tabs>
          <w:tab w:val="clear" w:pos="708"/>
          <w:tab w:val="left" w:pos="-5954"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54" w:leader="none"/>
        </w:tabs>
        <w:spacing w:lineRule="auto" w:line="240" w:before="0" w:after="0"/>
        <w:ind w:firstLine="567"/>
        <w:jc w:val="both"/>
        <w:rPr/>
      </w:pPr>
      <w:r>
        <w:rPr>
          <w:rFonts w:cs="Times New Roman" w:ascii="Times New Roman" w:hAnsi="Times New Roman"/>
          <w:sz w:val="28"/>
          <w:szCs w:val="28"/>
        </w:rPr>
        <w:t>Заслушали и обсудили информацию Ахмадуллина М.Ф. – председателя Дисциплинарного комитета АСРОР «Союз строителей РБ» о том, что ООО Центр «Стабильность и  партнерство», ООО «Регионмонтажсервис», ООО «Фирма «Альтаир»,  ООО «Энергосистемы», ООО «Мостстрой Искра», ООО «Уфастройинвест», ООО «Компания «Строй–Мир», ООО ДСМУ «Газспецстрой», ООО ДСПМК «Караидельская», ООО «Стиль-М», ООО «Строймастер» г.Уфа, ООО «ОптоКОМ», были выданы предписания или предупреждения Дисциплинарного комитета на устранение выявленных нарушений, касающихся продления обязательного договора страхования гражданской ответственности или уплаты членских взносов. Нарушения устранены не были.</w:t>
      </w:r>
    </w:p>
    <w:p>
      <w:pPr>
        <w:pStyle w:val="Normal"/>
        <w:tabs>
          <w:tab w:val="clear" w:pos="708"/>
          <w:tab w:val="left" w:pos="-5954" w:leader="none"/>
        </w:tabs>
        <w:spacing w:lineRule="auto" w:line="240" w:before="0" w:after="0"/>
        <w:ind w:firstLine="567"/>
        <w:jc w:val="both"/>
        <w:rPr/>
      </w:pPr>
      <w:r>
        <w:rPr>
          <w:rFonts w:cs="Times New Roman" w:ascii="Times New Roman" w:hAnsi="Times New Roman"/>
          <w:sz w:val="28"/>
          <w:szCs w:val="28"/>
        </w:rPr>
        <w:t>На основании пункта 3 части 2 статьи 55.15 Градостроительного Кодекса РФ, пунктов 2.1.3, 2.3, 4.6 Положения «О мерах дисциплинарного воздействия, применяемых в АСРОР «Союз строителей РБ»» (№06-ОС), а также принимая во внимание решения Дисциплинарного Комитета Ассоциации от 26.06.2015г., 30.07.2015г., 25.08.2015г., 29.10.2015г., 19.11.2015г., Совет</w:t>
      </w:r>
    </w:p>
    <w:p>
      <w:pPr>
        <w:pStyle w:val="Normal"/>
        <w:tabs>
          <w:tab w:val="clear" w:pos="708"/>
          <w:tab w:val="left" w:pos="74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Приостановить действие Свидетельства о допуске к работам с 26.11.2015г. до 26.12.2015г. следующим организациям:</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 ООО Центр «Стабильность и  партнерство» (ИНН 0275014760);</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3 – ООО «Регионмонтажсервис» (ИНН 0272014472);</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8 – ООО «Фирма «Альтаир» (ИНН 0266001595);</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9 – ООО «Энергосистемы» (ИНН 0273057180);</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 ООО «Мостстрой Искра» (ИНН 0276058801);</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 – ООО «Уфастройинвест» (ИНН 0276044823);</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 – ООО «Компания «Строй - Мир» (ИНН 0229012091);</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5 – ООО ДСМУ «Газспецстрой» (ИНН 0220021535);</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 – ООО ДСПМК «Караидельская» (ИНН 0228003859);</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7 – ООО «Стиль-М» (ИНН 0269018678);</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3 – ООО «Строймастер» (ИНН 0277083840) г. Уфа;</w:t>
      </w:r>
    </w:p>
    <w:p>
      <w:pPr>
        <w:pStyle w:val="Style19"/>
        <w:numPr>
          <w:ilvl w:val="0"/>
          <w:numId w:val="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0 – ООО «ОптоКОМ» (ИНН 0274148048).</w:t>
      </w:r>
    </w:p>
    <w:p>
      <w:pPr>
        <w:pStyle w:val="Normal"/>
        <w:tabs>
          <w:tab w:val="clear" w:pos="708"/>
          <w:tab w:val="left" w:pos="74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седатель Совета</w:t>
        <w:tab/>
        <w:tab/>
        <w:tab/>
        <w:tab/>
        <w:tab/>
        <w:tab/>
        <w:t xml:space="preserve"> Р.Ф. Мамлеев</w:t>
      </w:r>
    </w:p>
    <w:sectPr>
      <w:headerReference w:type="default" r:id="rId2"/>
      <w:headerReference w:type="first" r:id="rId3"/>
      <w:type w:val="nextPage"/>
      <w:pgSz w:w="11906" w:h="16838"/>
      <w:pgMar w:left="1134" w:right="849" w:gutter="0" w:header="563" w:top="6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CharacterStyle1">
    <w:name w:val="Character Style 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5:00Z</dcterms:created>
  <dc:creator>1</dc:creator>
  <dc:description/>
  <dc:language>en-US</dc:language>
  <cp:lastModifiedBy>Строитель</cp:lastModifiedBy>
  <cp:lastPrinted>2015-11-18T10:54:00Z</cp:lastPrinted>
  <dcterms:modified xsi:type="dcterms:W3CDTF">2015-12-01T04:25:00Z</dcterms:modified>
  <cp:revision>2</cp:revision>
  <dc:subject/>
  <dc:title/>
</cp:coreProperties>
</file>