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СОЦИ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pPr>
      <w:r>
        <w:rPr>
          <w:rFonts w:cs="Times New Roman" w:ascii="Times New Roman" w:hAnsi="Times New Roman"/>
          <w:sz w:val="28"/>
          <w:szCs w:val="28"/>
        </w:rPr>
        <w:t>г. Уфа</w:t>
        <w:tab/>
        <w:tab/>
        <w:tab/>
        <w:tab/>
        <w:tab/>
        <w:tab/>
        <w:tab/>
        <w:tab/>
        <w:tab/>
        <w:t>26 ноября 201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участия организаций АСРОР «Союз строителей РБ»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1 этапе конкурса профессионального мастерства сре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женерно-технических работников в сфере строительства</w:t>
      </w:r>
    </w:p>
    <w:p>
      <w:pPr>
        <w:pStyle w:val="Normal"/>
        <w:tabs>
          <w:tab w:val="clear" w:pos="708"/>
          <w:tab w:val="left" w:pos="742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лушали информацию генерального директора АСРОР «Союз строителей РБ» Васильева В.В., который сообщил об итогах участия организаций АСРОР «Союз строителей РБ» на 1 этапе конкурса профессионального мастерства среди инженерно-технических работников в сфере строительства, проводившегося на территории Приволжского федерального округа с 15 по 30 октября 2015г., и при этом отметил, что на первом этапе конкурса приняли участие 9 организаций АСРОР «Союз строителей РБ»: ОАО «АК ВНЗМ» (6 представителей), ООО трест «Башгражданстрой» (5 представителей), ФГУП УС-30 (2 представителя), ООО «Сальвия» (2 представителя), ООО «Генстройподрядчик» (2 представителя), ООО «Строительная фирма №3» г.Туймазы (1 представитель), ПК «Поиск» (1 представитель), ООО «Енер-холдинг» (1 представитель), ЗАО «Стерлитамак-2 ВНЗМ» (1 представитель). Всего в конкурсе приняло участие 53 представителя организаций Приволжского Федерального округа, из них 21 представитель от организаций АСРОР «Союз строителей РБ»: победителем 1 этапа конкурса ИТР стал представитель ООО «Строительная фирма № 3» г.Туймазы – Даутов Ильгиз Рамилевич. На основании вышеизложенного, Совет </w:t>
      </w:r>
    </w:p>
    <w:p>
      <w:pPr>
        <w:pStyle w:val="Normal"/>
        <w:tabs>
          <w:tab w:val="clear" w:pos="708"/>
          <w:tab w:val="left" w:pos="-609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4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разить благодарность всем участникам конкурса профессионального мастерства среди инженерно-технических работников в сфере строительства. (Ходатайствовать перед руководством Гостроя РБ о награждении 5 участников конкурса от организаций АСРОР «Союз строителей РБ», добившихся наилучших результатов, почетной грамотой Госстроя РБ. Остальных участников конкурса наградить почетными грамотами АСРОР «Союз строителей РБ». Предприятия, направившие своих представителей для участия в конкурсе, наградить Почетной грамотой АСРОР «Союз строителей РБ».) </w:t>
      </w:r>
    </w:p>
    <w:p>
      <w:pPr>
        <w:pStyle w:val="Normal"/>
        <w:numPr>
          <w:ilvl w:val="0"/>
          <w:numId w:val="1"/>
        </w:numPr>
        <w:spacing w:lineRule="auto" w:line="240" w:before="0" w:after="0"/>
        <w:ind w:left="0" w:hanging="0"/>
        <w:jc w:val="both"/>
        <w:rPr/>
      </w:pPr>
      <w:r>
        <w:rPr>
          <w:rFonts w:cs="Times New Roman" w:ascii="Times New Roman" w:hAnsi="Times New Roman"/>
          <w:sz w:val="28"/>
          <w:szCs w:val="28"/>
        </w:rPr>
        <w:t>Рекомендовать генеральному директору ООО «Строительная фирма №3» г.Туймазы Минибаеву И.Г. направить своего представителя, Даутова Ильгиза Рамилевича – победителя 1 этапа конкурса,  для участия на втором этапе конкурса профессионального мастерства среди инженерно-технических работников в сфере строительства, который состоится 7-8 декабря 2015 года в г.Москва.</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учить Дирекции Ассоциации и руководителям организаций – членов Ассоциации провести работу по более широкому участию организаций в Конкурсе профессионального мастерства среди инженерно-технических работников в сфере строительства и Республиканском конкурсе профессионального мастерства в 2016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едседатель Совета</w:t>
        <w:tab/>
        <w:tab/>
        <w:tab/>
        <w:tab/>
        <w:tab/>
        <w:tab/>
        <w:tab/>
        <w:t>Р.Ф. Мамлеев</w:t>
      </w:r>
    </w:p>
    <w:sectPr>
      <w:type w:val="nextPage"/>
      <w:pgSz w:w="11906" w:h="16838"/>
      <w:pgMar w:left="1134" w:right="849"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17:00Z</dcterms:created>
  <dc:creator>1</dc:creator>
  <dc:description/>
  <cp:keywords/>
  <dc:language>en-US</dc:language>
  <cp:lastModifiedBy>Контрольный комитет</cp:lastModifiedBy>
  <cp:lastPrinted>2015-11-26T17:45:00Z</cp:lastPrinted>
  <dcterms:modified xsi:type="dcterms:W3CDTF">2015-11-27T03:36:00Z</dcterms:modified>
  <cp:revision>7</cp:revision>
  <dc:subject/>
  <dc:title/>
</cp:coreProperties>
</file>