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6 ноя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</w:rPr>
        <w:t>О выполнении решени</w:t>
      </w:r>
      <w:r>
        <w:rPr>
          <w:b/>
          <w:lang w:val="ru-RU"/>
        </w:rPr>
        <w:t>я</w:t>
      </w:r>
      <w:r>
        <w:rPr>
          <w:b/>
        </w:rPr>
        <w:t xml:space="preserve"> Совета </w:t>
      </w:r>
      <w:r>
        <w:rPr>
          <w:b/>
          <w:lang w:val="ru-RU"/>
        </w:rPr>
        <w:t>А</w:t>
      </w:r>
      <w:r>
        <w:rPr>
          <w:b/>
        </w:rPr>
        <w:t>СРОР «Союз строителей РБ»</w:t>
      </w:r>
      <w:r>
        <w:rPr>
          <w:b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-1" w:hanging="0"/>
        <w:jc w:val="center"/>
        <w:rPr/>
      </w:pPr>
      <w:r>
        <w:rPr>
          <w:b/>
          <w:lang w:val="ru-RU"/>
        </w:rPr>
        <w:t>от 27.08.2015 г. № 3</w:t>
      </w:r>
      <w:r>
        <w:rPr>
          <w:b/>
        </w:rPr>
        <w:t xml:space="preserve"> по обеспечению ввода социальных объектов в 2015 году</w:t>
      </w:r>
    </w:p>
    <w:p>
      <w:pPr>
        <w:pStyle w:val="Style5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Васильева В.В. – генерального директора АСРОР «Союз строителей РБ», </w:t>
      </w:r>
      <w:r>
        <w:rPr>
          <w:rFonts w:cs="Times New Roman" w:ascii="Times New Roman" w:hAnsi="Times New Roman"/>
          <w:bCs/>
          <w:sz w:val="28"/>
          <w:szCs w:val="28"/>
        </w:rPr>
        <w:t>о выполнении членами АСРОР «Союз строителей РБ» статьи 2.21 Отраслевого тарифного соглашения (работодатели: принимают и обеспечивают выполнение заказа Республики Башкортостан на 2015 год и последующие годы на СМР, ввод объектов в эксплуатацию, в т.ч. объектов социального назначения, при условии финансирования в соответствии с нормами продолжительности строительства), а также п.2.3 Положения «О профессиональной этике строителя в АСРОР «Союз строителей РБ»» (Руководитель организации – член Ассоциации ответственен перед заказчиком (генподрядчиком, субподрядчиком), обеспечивая выполнение оговоренных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шением объемов, качества и сроков работ), Совет отмечает следующе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яд наших организаций (ГКУ УКС РБ, ООО «Благоустройство», ЗАО «Строймеханизация» г.Сибай, ООО «ПМК-Баймак», ООО «Элитстрой», ООО «Акрополь», ООО трест «Башгражданстрой») задействованы в текущем году в рамках РАИП-2015 по строительству детских дошкольных учреждений и физкультурно-оздоровительных комплек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0 месяцев 2015 года освоение СМР на объектах социального назначения, строящихся нашими членами в рамках РАИП-2015 и вводимых в текущем году, заказчиком и застройщиком которых является ГКУ УКС РБ, приведены в таблице (приложение № 1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ъекту «Строительство д/сада на 150 мест в с.Ермолаево Куюргазинского района РБ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нподрядчик ООО «Акрополь»). Из-за задержки поставки оборудования со стороны ГКУ УКС РБ сдача объекта в эксплуатацию была перенесена на ноябрь 2015 года. Со стороны ООО «Акрополь» имеются замечания к качеству ПСД, разработанной проектировщиком ГУП ПИ «Башжилкоммунпроект». Объект готовится к сдаче. Разрешение на ввод объекта планируется подписать в конце ноября – начале декабря 2015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Объект «Детский сад на 110 мест п.Иглино, Иглинский район РБ».</w:t>
      </w:r>
      <w:r>
        <w:rPr>
          <w:rFonts w:cs="Times New Roman" w:ascii="Times New Roman" w:hAnsi="Times New Roman"/>
          <w:bCs/>
          <w:sz w:val="28"/>
          <w:szCs w:val="26"/>
        </w:rPr>
        <w:t xml:space="preserve"> По состоянию на 06.11.2015г. в д/сад было только подано тепло, велись работы по благоустройству (устройство бордюров, укладка 1 слоя асфальта), к работам по облицовке фасада только приступили, очень много работы по внутренней отделке детского сада. На момент проверки не был залит ни один м2 полов, и т.д.. Срок ввода объекта в декабре 2015 года не реале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ъекту «Строительство д/сада на 140 мест в с.Толбазы Аургазинского р-на РБ».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17.11.2015г. на объекте ведутся отделочные работы, устанавливаются двери. Из-за низкого качества ПСД на 30 ноября назначен аукцион на работы, упущенные в Сводном сметном расчете. Цена аукциона 7,1 млн. руб. (проектировщик ГУП ПИ «Башжилкоммунпроект», Белебеевская проектная мастерская). По результатам аукциона необходимо будет изготовить 17 противопожарных дверей. Срок изготовления дверей 2 недели. Срок ввода объекта в эксплуатацию в декабре 2015 года не реале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ъекту «Строительство д/сада на 160 мест в с.Зилаир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СМР генподрядчиком ООО «ПМК-Баймак» ведется в соответствии с планом-графиком. Завершение работ по объекту запланировано в декабре 2015 года. Объект готовится к сдаче. Разрешение на ввод объекта планируется подписать в конце ноября – начале декабря 201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ъекту «Строительство ФОК с бассейном и спортзалом в с.Кушнаренко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нподрядчик ООО трест «Башграждансрой»). Завершение работ было запланировано в августе 2015 года. Имеются замечания к ПСД. Ввод перенесен на ноябрь. Объект готовится к сдаче. Разрешение на ввод объекта планируется подписать в декабре 2015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ъекту «Строительство д/сада на 120 мест в с.Мраково Кугарчинского района РБ» </w:t>
      </w:r>
      <w:r>
        <w:rPr>
          <w:rFonts w:cs="Times New Roman" w:ascii="Times New Roman" w:hAnsi="Times New Roman"/>
          <w:bCs/>
          <w:sz w:val="28"/>
          <w:szCs w:val="28"/>
        </w:rPr>
        <w:t>(Генподрядчик ООО «Элитстрой»). Объект введен в эксплуатацию. Разрешение на ввод подписано в середине ноября 2015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бъект «Детский сад на 160 мест в с.Новобулгаково МР Уфимский район РБ».</w:t>
      </w:r>
      <w:r>
        <w:rPr>
          <w:rFonts w:cs="Times New Roman" w:ascii="Times New Roman" w:hAnsi="Times New Roman"/>
          <w:bCs/>
          <w:sz w:val="28"/>
          <w:szCs w:val="27"/>
        </w:rPr>
        <w:t xml:space="preserve"> По состоянию на 18.11.2015г. сдача детского сада в декабре 2015 года не реальна (благоустройства нет, тепла нет). В декабре будут проведены 2 аукциона на пропущенные объемы СМР из-за низкого качества ПСД (ООО «Индиго-проект»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бъект «Детский сад на 220 мест в ГО г.Салават РБ».</w:t>
      </w:r>
      <w:r>
        <w:rPr>
          <w:rFonts w:cs="Times New Roman" w:ascii="Times New Roman" w:hAnsi="Times New Roman"/>
          <w:bCs/>
          <w:sz w:val="28"/>
          <w:szCs w:val="27"/>
        </w:rPr>
        <w:t xml:space="preserve"> По состоянию на 17.11.2015г. на объекте устраняются замечания Государственного комитета РБ по жилищному и строительному надзору. Есть вопросы к ПСД, которая прошла госэкспертизу и работы (по установке дверей) были выполнены по проекту. Если в ближайшее время вопросы по замене дверей на противопожарные не снимутся, то этот детский сад ждет еще 1 аукцион, где должны быть включены работы, связанные с переделками ПСД. Вопрос сдачи детского сада в эксплуатацию в декабре не реале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одя итоги проверок строящихся социальных объектов, проведенных Дирекцией и Контрольным комитетом Ассоциации, необходимо отметить следующее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ногих объектах представители генподрядных организаций обращают внимание на крайне низкое качество ПСД (д/с в с.Ермолаево, с.Толбазы, с.Ново-Булгаково, г.Салават, ФОК в с.Кушнаренково), отсутствие ряда упущенных объемов работ и строительных материалов в сметах, несоответствие противопожарным нормативам, несвоевременную поставку технологического оборудования заказчиком – ГКУ УКС РБ (д/с в с.Ермолаево). Вместе с тем в Дирекцию за весь период 2015 года не поступила ни одна информация о задержке финансирования со стороны ГКУ УКС РБ выполненных работ, проектных неувязках, упущенных проектах объемах работ и т.д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>Анализ причин срыва сроков исполнения работ на социальных объектах, ввод которых запланирован в 2015 году (госзаказчик – ГКУ УКС РБ), аналогичны перечисленным выше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низкая исполнительная дисциплина подрядных организаций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низкое качество проектно-сметной документации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несвоевременная поставка технологического оборудования заказчиком – ГКУ УКС Р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>На основании вышеизложенного</w:t>
      </w:r>
      <w:r>
        <w:rPr>
          <w:rFonts w:cs="Times New Roman" w:ascii="Times New Roman" w:hAnsi="Times New Roman"/>
          <w:sz w:val="28"/>
          <w:szCs w:val="27"/>
        </w:rPr>
        <w:t>, Сов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РЕШ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нформацию генерального директора АСРОР «Союз строителей РБ» Васильева В.В. по вопросу о выполнении решений Совета АСРОР «Союз строителей РБ» по обеспечению ввода социальных объектов в 2015 году – принять к сведению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Рекомендовать руководству организаций: ООО «Благоустройство», ООО «Акрополь», ООО «ПМК-Баймак», ООО трест «Башгражданстрой», принять неукоснительные меры по завершению работ на объектах РАИП-2015 в сроки, установленные госконтрактами и дополнительными соглашениям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екомендовать руководству ГКУ УКС РБ принять меры по обеспечению строящихся объектов технологическим оборудованием в запланированные срок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екомендовать руководству ГКУ УКС РБ обратить особое внимание на качество проектно-сметной документации. Для этого необходимо выполнить Решение заседания коллегии Государственного комитета Республики Башкортостан по строительству и архитектуре от 29 июля 2015 года по вопросу «Ход строительства объектов, подлежащих вводу в эксплуатацию в рамках РАИП на 2015 г»: «17. Рекомендовать Администрациям муниципальных образований РБ и ГКУ УКС РБ по объектам государственного финансирования проектную документацию направлять в ГАУ «Управление государственной экспертизы» в стадии «Рабочая документация» для прохождения экспертизы полного рабочего комплекта проектной документации, передаваемого в производство работ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Контроль за выполнением данного решения Совета АСРОР «Союз строителей РБ» возложить на Васильева В.В. – генерального директора АСРОР «Союз строителей РБ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18"/>
      </w:rPr>
      <w:t xml:space="preserve">стр. </w:t>
    </w:r>
    <w:r>
      <w:rPr>
        <w:rFonts w:cs="Times New Roman" w:ascii="Times New Roman" w:hAnsi="Times New Roman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18"/>
        <w:bCs/>
        <w:rFonts w:cs="Times New Roman" w:ascii="Times New Roman" w:hAnsi="Times New Roman"/>
      </w:rPr>
      <w:fldChar w:fldCharType="separate"/>
    </w:r>
    <w:r>
      <w:rPr>
        <w:sz w:val="20"/>
        <w:b/>
        <w:szCs w:val="18"/>
        <w:bCs/>
        <w:rFonts w:cs="Times New Roman" w:ascii="Times New Roman" w:hAnsi="Times New Roman"/>
      </w:rPr>
      <w:t>3</w:t>
    </w:r>
    <w:r>
      <w:rPr>
        <w:sz w:val="20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18"/>
      </w:rPr>
      <w:t xml:space="preserve"> из </w:t>
    </w:r>
    <w:r>
      <w:rPr>
        <w:rFonts w:cs="Times New Roman" w:ascii="Times New Roman" w:hAnsi="Times New Roman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18"/>
        <w:bCs/>
        <w:rFonts w:cs="Times New Roman" w:ascii="Times New Roman" w:hAnsi="Times New Roman"/>
      </w:rPr>
      <w:fldChar w:fldCharType="separate"/>
    </w:r>
    <w:r>
      <w:rPr>
        <w:sz w:val="20"/>
        <w:b/>
        <w:szCs w:val="18"/>
        <w:bCs/>
        <w:rFonts w:cs="Times New Roman" w:ascii="Times New Roman" w:hAnsi="Times New Roman"/>
      </w:rPr>
      <w:t>3</w:t>
    </w:r>
    <w:r>
      <w:rPr>
        <w:sz w:val="20"/>
        <w:b/>
        <w:szCs w:val="1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2:00Z</dcterms:created>
  <dc:creator>Юрист</dc:creator>
  <dc:description/>
  <cp:keywords/>
  <dc:language>en-US</dc:language>
  <cp:lastModifiedBy>Контрольный комитет</cp:lastModifiedBy>
  <cp:lastPrinted>2015-11-19T12:29:00Z</cp:lastPrinted>
  <dcterms:modified xsi:type="dcterms:W3CDTF">2015-11-27T05:13:00Z</dcterms:modified>
  <cp:revision>22</cp:revision>
  <dc:subject/>
  <dc:title/>
</cp:coreProperties>
</file>