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Уфа</w:t>
        <w:tab/>
        <w:tab/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  <w:tab/>
      </w:r>
      <w:r>
        <w:rPr>
          <w:b w:val="false"/>
          <w:szCs w:val="28"/>
          <w:lang w:val="ru-RU"/>
        </w:rPr>
        <w:t xml:space="preserve">26 но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5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графика плановых проверок членов 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РОР «Союз строителей Республики Башкортостан» 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блюдение членами Ассоциации требований </w:t>
      </w:r>
      <w:r>
        <w:rPr>
          <w:b/>
          <w:bCs/>
          <w:iCs/>
          <w:sz w:val="28"/>
          <w:szCs w:val="28"/>
        </w:rPr>
        <w:t xml:space="preserve">к выдаче Свидетельств о допуске </w:t>
      </w:r>
      <w:r>
        <w:rPr>
          <w:b/>
          <w:sz w:val="28"/>
          <w:szCs w:val="26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b/>
          <w:sz w:val="28"/>
          <w:szCs w:val="28"/>
        </w:rPr>
        <w:t xml:space="preserve">требований стандартов Ассоциации, правил саморегулирования и требований технических регламентов 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</w:rPr>
        <w:t xml:space="preserve">По представлению председателя Контрольного комитета Павлова С.А., в соответствии с </w:t>
      </w:r>
      <w:r>
        <w:rPr>
          <w:rStyle w:val="FontStyle11"/>
          <w:b w:val="false"/>
          <w:sz w:val="28"/>
          <w:szCs w:val="28"/>
        </w:rPr>
        <w:t>Правилами контроля в области саморегулир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ссоциаци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аморегулируемая организация работодателей «Союз строителей Республики Башкортостан», (Положение 07-ОС)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и плановых проверок членов АСРОР «Союз строителей Республики Башкортостан» на 2016 год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лановых проверок на 2016-2018гг. членов Ассоциации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Ассоциации требований стандартов, правил саморегулирования и требований технических регламентов (Приложение №1)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лановых проверок на 2016 год членов Ассоциации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и правил саморегулирования (в документарной форме) (Приложение №2 (1,2)).</w:t>
      </w:r>
    </w:p>
    <w:p>
      <w:pPr>
        <w:pStyle w:val="TextBody"/>
        <w:jc w:val="lef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19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User</dc:creator>
  <dc:description/>
  <cp:keywords/>
  <dc:language>en-US</dc:language>
  <cp:lastModifiedBy>Контрольный комитет</cp:lastModifiedBy>
  <cp:lastPrinted>2015-11-16T17:40:00Z</cp:lastPrinted>
  <dcterms:modified xsi:type="dcterms:W3CDTF">2015-11-27T05:13:00Z</dcterms:modified>
  <cp:revision>1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