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г. Уфа</w:t>
        <w:tab/>
        <w:tab/>
        <w:tab/>
        <w:tab/>
        <w:tab/>
        <w:tab/>
        <w:tab/>
        <w:tab/>
        <w:tab/>
        <w:t>26 но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 работе Аттестационной комиссии АСРОР «Союз строителей РБ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ноября 2014 года по ноябрь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ли и обсудили отчёт Валуева М.А. – главного специалиста Аттестационной комиссии АСРОР «Союз строителей РБ» о том, что Аттестационной комиссией АСРОР «Союз строителей РБ», за отчётный период с ноября 2014 года по ноябрь 2015года проделана определённ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- за отчётный период проведено 14 заседаний Аттестационной комиссии, согласно Положению «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 АСР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ою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шкортостан»» (</w:t>
      </w:r>
      <w:r>
        <w:rPr>
          <w:rFonts w:eastAsia="Times New Roman" w:cs="Times New Roman"/>
          <w:bCs/>
          <w:color w:val="000000"/>
          <w:spacing w:val="1"/>
          <w:sz w:val="28"/>
          <w:szCs w:val="28"/>
        </w:rPr>
        <w:t xml:space="preserve">№ </w:t>
      </w:r>
      <w:r>
        <w:rPr>
          <w:bCs/>
          <w:color w:val="000000"/>
          <w:spacing w:val="1"/>
          <w:sz w:val="28"/>
          <w:szCs w:val="28"/>
        </w:rPr>
        <w:t xml:space="preserve">02-С) </w:t>
      </w:r>
      <w:r>
        <w:rPr>
          <w:sz w:val="28"/>
          <w:szCs w:val="28"/>
        </w:rPr>
        <w:t>– по мере необходимости, по факту – не менее 1 раза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>- выдано: 674 аттестата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О УЦ «Башинвестдом» - 270 аттес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ОО Центр подготовки кадров - 136 аттес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аттестационный центр ОАО «АК ВНЗМ» - 116 аттес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ПОУ «Салаватский индустриальный колледж -  51 аттестат;</w:t>
      </w:r>
    </w:p>
    <w:p>
      <w:pPr>
        <w:pStyle w:val="Normal"/>
        <w:jc w:val="both"/>
        <w:rPr/>
      </w:pPr>
      <w:r>
        <w:rPr>
          <w:sz w:val="28"/>
          <w:szCs w:val="28"/>
        </w:rPr>
        <w:t>НОУ ДПО «Башкирский межотраслевой институт» - 49 аттес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ОУ СПО «Стерлитамакский колледж строительства, экономики и права» - 20 аттетс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др. 8 учебными центрами – 32 аттестата.</w:t>
      </w:r>
    </w:p>
    <w:p>
      <w:pPr>
        <w:pStyle w:val="Normal"/>
        <w:tabs>
          <w:tab w:val="clear" w:pos="708"/>
          <w:tab w:val="left" w:pos="-59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еще на 113 аттестатов оформляются документы в центрах аттестации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по состоянию на ноябрь 2015 года выписан 1841 аттест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вышеизложенного, в соответствии с пунктом 10.10 Устава АСРОР «Союз строителей РБ», пунктом 6.4. Положения «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 АСР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ою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шкортостан»» (</w:t>
      </w:r>
      <w:r>
        <w:rPr>
          <w:rFonts w:eastAsia="Times New Roman" w:cs="Times New Roman"/>
          <w:bCs/>
          <w:color w:val="000000"/>
          <w:spacing w:val="1"/>
          <w:sz w:val="28"/>
          <w:szCs w:val="28"/>
        </w:rPr>
        <w:t xml:space="preserve">№ </w:t>
      </w:r>
      <w:r>
        <w:rPr>
          <w:bCs/>
          <w:color w:val="000000"/>
          <w:spacing w:val="1"/>
          <w:sz w:val="28"/>
          <w:szCs w:val="28"/>
        </w:rPr>
        <w:t>02-С)</w:t>
      </w:r>
      <w:r>
        <w:rPr>
          <w:sz w:val="28"/>
          <w:szCs w:val="28"/>
        </w:rPr>
        <w:t xml:space="preserve">,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ёт  о работе Аттестационной комиссии АСРОР «Союз строителей РБ» за отчётный период с ноября 2014 года по ноябрь 2015года – утвердить.</w:t>
      </w:r>
    </w:p>
    <w:p>
      <w:pPr>
        <w:pStyle w:val="Normal"/>
        <w:tabs>
          <w:tab w:val="clear" w:pos="708"/>
          <w:tab w:val="left" w:pos="742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7" w:gutter="0" w:header="0" w:top="568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 w:cs="Times New Roman"/>
      <w:b/>
      <w:bCs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25:00Z</dcterms:created>
  <dc:creator>Контрольный комитет</dc:creator>
  <dc:description/>
  <dc:language>en-US</dc:language>
  <cp:lastModifiedBy>Строитель</cp:lastModifiedBy>
  <cp:lastPrinted>2015-11-19T11:28:00Z</cp:lastPrinted>
  <dcterms:modified xsi:type="dcterms:W3CDTF">2015-12-01T04:25:00Z</dcterms:modified>
  <cp:revision>2</cp:revision>
  <dc:subject/>
  <dc:title/>
</cp:coreProperties>
</file>