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6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Аттестацион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РОР «Союз строителей РБ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firstLine="426"/>
        <w:jc w:val="both"/>
        <w:rPr/>
      </w:pPr>
      <w:r>
        <w:rPr/>
        <w:t>Заслушав информацию Председателя Совета АСРОР «Союз строителей РБ» Мамлеева Р.Ф., руководствуясь статьей 10.8.1 Устава АСРОР «Союз строителей РБ», разделом 3 Положения «Об Аттестационной комиссии АСРОР «Союз строителей РБ»», Совет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ировать Аттестационную комиссию АСРОР «Союз строителей РБ» в составе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млеева Рашита Фаритовича – Президента АСРОР «Союз строителей РБ», кандидата технических наук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а Дмитрия Валерьевича – декана АСФ УГНТУ, кандидата технических наук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а Владислава Владимировича – генерального директора АСРОР «Союз строителей РБ», кандидата технических наук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Абдрашитова Фаата Явитовича – преподавателя 1 категории Стерлитамакского колледжа строительства, экономики и права;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уева Максима Александровича – главного специалиста АСРОР «Союз строителей РБ»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и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леева Рашита Фаритовича – председателем Аттестационной комиссии АСРОР «Союз строителей РБ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Дмитрия Валерьевича – заместителем председателя Аттестационной комиссии АСРОР «Союз строителей РБ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ева Максима Александровича – секретарем Аттестационной комиссии АСРОР «Союз строителей РБ»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MS Mincho"/>
      <w:color w:val="auto"/>
      <w:kern w:val="2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 w:cs="Times New Roman"/>
      <w:kern w:val="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ind w:left="-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 w:before="0" w:after="0"/>
      <w:ind w:left="283" w:firstLine="99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2:00Z</dcterms:created>
  <dc:creator>Юрист</dc:creator>
  <dc:description/>
  <cp:keywords/>
  <dc:language>en-US</dc:language>
  <cp:lastModifiedBy>Контрольный комитет</cp:lastModifiedBy>
  <cp:lastPrinted>2015-11-19T11:49:00Z</cp:lastPrinted>
  <dcterms:modified xsi:type="dcterms:W3CDTF">2015-11-27T05:13:00Z</dcterms:modified>
  <cp:revision>10</cp:revision>
  <dc:subject/>
  <dc:title/>
</cp:coreProperties>
</file>