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елегатах А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09 декабря 2015 года в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строителей РБ», о необходимости делегировать от Ассоциации Саморегулируемая организация работодателей «Союз строителей Республики Башкортостан» одного представителя с правом голосования и одного представителя с правом совещательного голоса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09 декабря 2015 года в г.Москва, на основании пункта 10.10 Устава АСРОР «Союз строителей РБ»,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09 декабря 2015 года в г.Моск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Ассоциации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2:00Z</dcterms:created>
  <dc:creator>Юрист</dc:creator>
  <dc:description/>
  <cp:keywords/>
  <dc:language>en-US</dc:language>
  <cp:lastModifiedBy>Контрольный комитет</cp:lastModifiedBy>
  <cp:lastPrinted>2015-11-16T09:51:00Z</cp:lastPrinted>
  <dcterms:modified xsi:type="dcterms:W3CDTF">2015-11-27T05:14:00Z</dcterms:modified>
  <cp:revision>13</cp:revision>
  <dc:subject/>
  <dc:title/>
</cp:coreProperties>
</file>