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bookmark0"/>
      <w:bookmarkEnd w:id="0"/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орегулируемая организация работодателей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6 апреля 2012 г. № 4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7 августа 2015 г. № 4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1" w:name="bookmark0"/>
      <w:bookmarkStart w:id="2" w:name="bookmark1"/>
      <w:bookmarkEnd w:id="1"/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bookmarkStart w:id="3" w:name="bookmark1"/>
      <w:r>
        <w:rPr>
          <w:b/>
          <w:szCs w:val="28"/>
        </w:rPr>
        <w:t>«О дополнительном профессиональном образовании работников организаций и индивидуальных предпринимателей-членов Некоммерческого партнерства</w:t>
      </w:r>
      <w:bookmarkEnd w:id="3"/>
      <w:r>
        <w:rPr>
          <w:b/>
          <w:szCs w:val="28"/>
        </w:rPr>
        <w:t xml:space="preserve"> </w:t>
      </w:r>
      <w:bookmarkStart w:id="4" w:name="bookmark2"/>
      <w:r>
        <w:rPr>
          <w:b/>
          <w:szCs w:val="28"/>
        </w:rPr>
        <w:t>Саморегулируемая организация работодателей «Союз строителей Республики</w:t>
      </w:r>
      <w:bookmarkEnd w:id="4"/>
      <w:r>
        <w:rPr>
          <w:b/>
          <w:szCs w:val="28"/>
        </w:rPr>
        <w:t xml:space="preserve"> </w:t>
      </w:r>
      <w:bookmarkStart w:id="5" w:name="bookmark3"/>
      <w:r>
        <w:rPr>
          <w:b/>
          <w:szCs w:val="28"/>
        </w:rPr>
        <w:t>Башкортостан»</w:t>
      </w:r>
      <w:bookmarkEnd w:id="5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05-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Уф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щие положения …………………………………………………………….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щие правила повышения квалификации ………………………………...4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ъекты повышения квалификации ………………………………………..5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рядок повышения квалификации ………………………………………...5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ключительные положения …………………………………………………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8"/>
        </w:rPr>
      </w:pPr>
      <w:bookmarkStart w:id="6" w:name="bookmark4"/>
      <w:r>
        <w:rPr>
          <w:b/>
          <w:szCs w:val="28"/>
        </w:rPr>
        <w:t>ОБЩИЕ ПОЛОЖЕНИЯ</w:t>
      </w:r>
      <w:bookmarkEnd w:id="6"/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>Настоящее Положение является неотъемлемой частью Требований НП СРОР «Союз строителей РБ»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ополнительное профессиональное образование</w:t>
      </w:r>
      <w:r>
        <w:rPr>
          <w:rStyle w:val="StrongEmphasis"/>
          <w:b w:val="false"/>
          <w:sz w:val="28"/>
          <w:szCs w:val="28"/>
        </w:rPr>
        <w:t xml:space="preserve"> в строительстве включает в себ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).  Профессиональную переподготовку</w:t>
      </w:r>
      <w:r>
        <w:rPr>
          <w:sz w:val="28"/>
          <w:szCs w:val="28"/>
        </w:rPr>
        <w:t xml:space="preserve"> - обучение и приобретение работниками</w:t>
      </w:r>
      <w:r>
        <w:rPr>
          <w:iCs/>
          <w:sz w:val="28"/>
          <w:szCs w:val="28"/>
        </w:rPr>
        <w:t xml:space="preserve"> к имеющемуся высшему или среднему профессиональному образованию в ограниченные сроки</w:t>
      </w:r>
      <w:r>
        <w:rPr>
          <w:sz w:val="28"/>
          <w:szCs w:val="28"/>
        </w:rPr>
        <w:t xml:space="preserve"> (обычно от 1 года до 2 лет) </w:t>
      </w:r>
      <w:r>
        <w:rPr>
          <w:iCs/>
          <w:sz w:val="28"/>
          <w:szCs w:val="28"/>
        </w:rPr>
        <w:t>новой квалификации</w:t>
      </w:r>
      <w:r>
        <w:rPr>
          <w:sz w:val="28"/>
          <w:szCs w:val="28"/>
        </w:rPr>
        <w:t xml:space="preserve"> с правом работать </w:t>
      </w:r>
      <w:r>
        <w:rPr>
          <w:iCs/>
          <w:sz w:val="28"/>
          <w:szCs w:val="28"/>
        </w:rPr>
        <w:t xml:space="preserve">в новой области профессиональной деятельности, при условии успешного прохождения аттестации с получением </w:t>
      </w:r>
      <w:r>
        <w:rPr>
          <w:rStyle w:val="StrongEmphasis"/>
          <w:b w:val="false"/>
          <w:sz w:val="28"/>
          <w:szCs w:val="28"/>
        </w:rPr>
        <w:t>диплома установленного образца</w:t>
      </w:r>
      <w:r>
        <w:rPr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>Б). Повышение квалификации</w:t>
      </w:r>
      <w:r>
        <w:rPr>
          <w:rFonts w:eastAsia="Times New Roman"/>
          <w:szCs w:val="28"/>
          <w:lang w:eastAsia="ru-RU"/>
        </w:rPr>
        <w:t xml:space="preserve"> – обновление и приобретение работниками </w:t>
      </w:r>
      <w:r>
        <w:rPr>
          <w:rFonts w:eastAsia="Times New Roman"/>
          <w:iCs/>
          <w:szCs w:val="28"/>
          <w:lang w:eastAsia="ru-RU"/>
        </w:rPr>
        <w:t>в минимальные сроки</w:t>
      </w:r>
      <w:r>
        <w:rPr>
          <w:rFonts w:eastAsia="Times New Roman"/>
          <w:szCs w:val="28"/>
          <w:lang w:eastAsia="ru-RU"/>
        </w:rPr>
        <w:t xml:space="preserve"> (обычно от 2 дней до 2 недель) новых знаний и умений </w:t>
      </w:r>
      <w:r>
        <w:rPr>
          <w:rFonts w:eastAsia="Times New Roman"/>
          <w:iCs/>
          <w:szCs w:val="28"/>
          <w:lang w:eastAsia="ru-RU"/>
        </w:rPr>
        <w:t>в рамках имеющейся квалификации</w:t>
      </w:r>
      <w:r>
        <w:rPr>
          <w:rFonts w:eastAsia="Times New Roman"/>
          <w:szCs w:val="28"/>
          <w:lang w:eastAsia="ru-RU"/>
        </w:rPr>
        <w:t xml:space="preserve">  с </w:t>
      </w:r>
      <w:r>
        <w:rPr>
          <w:iCs/>
          <w:szCs w:val="28"/>
        </w:rPr>
        <w:t>прохождением аттестации и получением у</w:t>
      </w:r>
      <w:r>
        <w:rPr>
          <w:rFonts w:eastAsia="Times New Roman"/>
          <w:bCs/>
          <w:szCs w:val="28"/>
          <w:lang w:eastAsia="ru-RU"/>
        </w:rPr>
        <w:t>достоверения установленного образц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>Настоящее Положение устанавливает условия и порядок повышения квалификации работников организаций - членов НП СРОР «Союз строителей РБ», осуществляющих работы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вышение квалификации работников организаций - членов НП СРОР «Союз строителей РБ» (далее - работников) проводится для решения следующих задач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эффективной деятельности в соответствии с функциональными обязанност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установленного нормативными правовыми актами РФ и документами НП СРОР «Союз строителей РБ» качества выполнения работ по строительству, реконструкции, капитальному ремонту объектов капитального строи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персональной ответственности за выполненные работы в сфере строительства, реконструкции и капитального ремонта объектов капитального строи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НП СРОР «Союз строителей РБ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людение требований экологической безопасности и охраны труда при строительстве, реконструкции, капитальном ремонте объектов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щита прав и интересов потребителей строительной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В настоящем Положении используются следующие термины: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sz w:val="28"/>
          <w:szCs w:val="28"/>
        </w:rPr>
        <w:t>аккредитованные образовательные организации</w:t>
      </w:r>
      <w:r>
        <w:rPr>
          <w:szCs w:val="28"/>
        </w:rPr>
        <w:t xml:space="preserve"> - образовательные организации, являющиеся юридическими лицами, созданные в организационно-правовых формах, предусмотренных гражданским законодательством Российской Федерации для некоммерческих организаций, в отношении которых принято решение Совета НП СРОР «Союз строителей РБ» о рекомендации образовательной организации для включения её в реестр Ассоциации «Национальное объединение строителей» и последующим включением в «Реестр образовательных учреждений осуществляющих повышение квалификации и переподготовку»;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sz w:val="28"/>
          <w:szCs w:val="28"/>
        </w:rPr>
        <w:t>квалификация</w:t>
      </w:r>
      <w:r>
        <w:rPr>
          <w:szCs w:val="28"/>
        </w:rPr>
        <w:t xml:space="preserve"> - подготовленность работника к заявленной профессиональной деятельности, выполнению работ определенной сложности в рамках профессии, занимаемой должности или осуществления функции, предусмотренной п. 2.1. настоящего Положения;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sz w:val="28"/>
          <w:szCs w:val="28"/>
        </w:rPr>
        <w:t>повышение квалификации</w:t>
      </w:r>
      <w:r>
        <w:rPr>
          <w:szCs w:val="28"/>
        </w:rPr>
        <w:t xml:space="preserve"> - процедура, предусматривающая обучение работников по разработанным аккредитованной образовательной организацией и утвержденным Советом НП СРОР «Союз строителей РБ» программам для обеспечения необходимой квалификации работников;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sz w:val="28"/>
          <w:szCs w:val="28"/>
        </w:rPr>
        <w:t>работник</w:t>
      </w:r>
      <w:r>
        <w:rPr>
          <w:szCs w:val="28"/>
        </w:rPr>
        <w:t xml:space="preserve"> - физическое лицо, состоящее с организацией - членом НП СРОР «Союз строителей РБ» в трудовых отношениях в соответствии с трудовым законодательством Российской Федерации, и занимающее должность или осуществляющее функцию, указанную в п. 2.1. настоящего Положения. Для решения задач настоящего Положения к работнику приравнивается </w:t>
      </w:r>
      <w:r>
        <w:rPr>
          <w:b/>
          <w:szCs w:val="28"/>
        </w:rPr>
        <w:t xml:space="preserve">также </w:t>
      </w:r>
      <w:r>
        <w:rPr>
          <w:szCs w:val="28"/>
        </w:rPr>
        <w:t>индивидуальный предприниматель - член НП СРОР «Союз строителей РБ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8"/>
        </w:rPr>
      </w:pPr>
      <w:bookmarkStart w:id="7" w:name="bookmark5"/>
      <w:r>
        <w:rPr>
          <w:b/>
          <w:szCs w:val="28"/>
        </w:rPr>
        <w:t>ОБЩИЕ ПРАВИЛА ПОВЫШЕНИЯ КВАЛИФИКАЦИИ</w:t>
      </w:r>
      <w:bookmarkEnd w:id="7"/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вышение квалификации проводится для работников – заявленных как ответственные лица для выполнения работ оказывающих влияние на безопасность объектов капитального строительст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Требования, предъявляемые к работник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, должны соответствовать требованиям Единого квалификационного справочника должностей руководителей, специалистов и других служащих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Раздел «Квалификационные характеристики должностей руководителей и специалистов архитектуры и градостроительной деятельности» (утвержден приказом Министерства здравоохранения и социального развития Российской Федерации № 188 от 23.04.2008 г.) (далее - Квалификационный справочник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>Повышение квалификации проводится по единым типовым программам повышения квалификации, утвержденным Ассоциаций «Национальное объединение строителей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вышение квалификации осуществляет аккредитованная образовательная организация. Не допускается осуществлять повышение квалификации не аккредитованными организация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вышение квалификации должно проводиться один раз в пять лет (плановое повышение квалификации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ветственность за своевременное повышение квалификации своими работниками несет член НП СРОР «Союз строителей РБ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ветственность за организацию системы повышения квалификации работников несет аккредитованная образовательная организация, в которую обратился член НП СРОР «Союз строителей РБ» в соответствии с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8" w:name="bookmark6"/>
      <w:bookmarkStart w:id="9" w:name="bookmark6"/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8"/>
        </w:rPr>
      </w:pPr>
      <w:bookmarkStart w:id="10" w:name="bookmark6"/>
      <w:r>
        <w:rPr>
          <w:b/>
          <w:szCs w:val="28"/>
        </w:rPr>
        <w:t>ОБЪЕКТЫ ПОВЫШЕНИЯ КВАЛИФИКАЦИИ</w:t>
      </w:r>
      <w:bookmarkEnd w:id="10"/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>Повышение квалификации проходят только работники организаций и индивидуальные предприниматели, являющиеся членами НП СРОР «Союз строителей РБ» в порядке и сроки, установленные настоящим Положение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>Работникам, успешно окончившим повышение квалификации выдается удостоверение</w:t>
      </w:r>
      <w:r>
        <w:rPr>
          <w:b/>
          <w:szCs w:val="28"/>
        </w:rPr>
        <w:t xml:space="preserve"> </w:t>
      </w:r>
      <w:r>
        <w:rPr>
          <w:szCs w:val="28"/>
        </w:rPr>
        <w:t>государственного образца о повышении квалификации, с последующей обязательной сдачей теста по системе ЕСА (Единая система аттестации) и получением аттестата, которые дают право осуществлять функции должностей в течение всего срока действия указанного докумен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кумент государственного образца о повышении квалификации признается действующим в НП СРОР «Союз строителей РБ» в течение 5 ле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Членам НП СРОР «Союз строителей РБ» запрещен допуск работника к осуществлению своих функций при отсутствии документа государственного образца о повышении квалификации и аттестата подтверждающего сдачу теста по Системе ЕСА  или превышения срока его действия, установленного в п. 3.3. настоящего Положения.</w:t>
      </w:r>
    </w:p>
    <w:p>
      <w:pPr>
        <w:pStyle w:val="Style18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8"/>
        </w:rPr>
      </w:pPr>
      <w:bookmarkStart w:id="11" w:name="bookmark7"/>
      <w:r>
        <w:rPr>
          <w:b/>
          <w:szCs w:val="28"/>
        </w:rPr>
        <w:t>ПОРЯДОК ПОВЫШЕНИЯ КВАЛИФИКАЦИИ</w:t>
      </w:r>
      <w:bookmarkEnd w:id="1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Организационная работа по направлению на повышение квалификации своего работника осуществляется организацией - членом НП СРОР «Союз строителей РБ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овышение квалификации проводится на основании решения отдела кадров организации - члена НП СРОР «Союз строителей РБ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Член НП СРОР «Союз строителей РБ» имеет право выбрать среди аккредитованных образовательных организаций ту, в которой будет проходить повышение квалификации его работников.</w:t>
      </w:r>
    </w:p>
    <w:p>
      <w:pPr>
        <w:pStyle w:val="Normal"/>
        <w:jc w:val="both"/>
        <w:rPr/>
      </w:pPr>
      <w:r>
        <w:rPr>
          <w:szCs w:val="28"/>
        </w:rPr>
        <w:t>4.4. В случае если работник организации - члена НП СРОР «Союз строителей РБ» в течение последних 5 лет перед принятием его на работу или индивидуальный предприниматель - член НП СРОР «Союз строителей РБ» уже проходил повышение квалификации в не аккредитованной организации, то он имеет право не проходить повышение квалификации до истечения пятилетнего срока прохождения повышения квалиф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Повышение квалификации является платным. Размер платы за повышение квалификации устанавливается аккредитованными образовательными организациями. Расходы по повышению квалификации своих работников несут члены НП СРОР «Союз строителей РБ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Для проведения повышения квалификации член НП СРОР «Союз строителей РБ» обращается в аккредитованную образовательную организацию с заявлением, оформленным в свободной форме, если иное не установлено аккредитованной организацией. Вместе с заявлением в аккредитованную образовательную организацию на каждого работника членом НП СРОР «Союз строителей РБ» представляются иные документы, предусмотренные аккредитованной образовательной организ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7. Экзамены по итогам повышения квалификации проводятся по правилам, установленным аккредитованной организаци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8"/>
        </w:rPr>
      </w:pPr>
      <w:bookmarkStart w:id="12" w:name="bookmark8"/>
      <w:r>
        <w:rPr>
          <w:b/>
          <w:szCs w:val="28"/>
        </w:rPr>
        <w:t>ЗАКЛЮЧИТЕЛЬНЫЕ ПОЛОЖЕНИЯ</w:t>
      </w:r>
      <w:bookmarkEnd w:id="12"/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формация об аккредитованных образовательных организациях, их месте нахождения, порядке работы, условиях и порядке повышения квалификации и аттестации размещается на официальном сайте НП СРОР «Союз строителей РБ» в сети «Интернет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стоящее Положение вступает в силу с момента его утверждения Советом  НП СРОР «Союз строителей РБ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eastAsia="Times New Roman" w:cs="Times New Roman"/>
      <w:b/>
      <w:bCs/>
      <w:i/>
      <w:i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3:00Z</dcterms:created>
  <dc:creator>Юрист</dc:creator>
  <dc:description/>
  <cp:keywords/>
  <dc:language>en-US</dc:language>
  <cp:lastModifiedBy>Юрист</cp:lastModifiedBy>
  <cp:lastPrinted>2015-08-05T14:25:00Z</cp:lastPrinted>
  <dcterms:modified xsi:type="dcterms:W3CDTF">2015-08-31T04:54:00Z</dcterms:modified>
  <cp:revision>5</cp:revision>
  <dc:subject/>
  <dc:title/>
</cp:coreProperties>
</file>