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фа</w:t>
        <w:tab/>
        <w:tab/>
        <w:tab/>
        <w:tab/>
        <w:tab/>
        <w:tab/>
        <w:tab/>
        <w:tab/>
        <w:tab/>
        <w:t>27 августа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отчёта Совета НП СРОР «Союз строителей РБ» и исполнительного органа НП СРОР «Союз строителей РБ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4 сентября 2014 года по 17 сент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Мамлеева Р.Ф – Председателя Совета НП СРОР «Союз строителей РБ» с отчётом о работе Совета и исполнительного органа НП СРОР «Союз строителей РБ» за период с 04 сентября 2014 года по 17 сентября 2015 года, Совет НП СРОР «Союз строителей РБ» отмечает, что за отчётный период выполнена определённая работа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ётном периоде вся деятельность руководящих органов Партнерства проходила в полном соответствии с Градостроительным кодексом, Федеральным законом «О саморегулируемых организациях» (№315-ФЗ), Уставом и нормативными документами Партнер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состоялось 1 Общее собрание (4 сентября 2014 года), на котором решались важные вопросы Партнерства, связанные с внесением изменений и дополнений в документы Партнерства, введение в действие стандартов Партнерства, об основных направлениях деятельности Партнерства в 2015 году, о мерах дисциплинарного воздействия к членам Партнерства и друг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2014-2015гг. при участии Контрольного комитета проведено 16 заседаний Совета, на котором рассмотрено более 80 значимых вопросов, выдано 103 свидетельства на выполнение дополнительных видов работ, влияющих на безопасность объектов капитального строительства, реконструкции и капитального ремо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гг. проведено 234 плановых и внеплановых провер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ок членов Партнерства предметом контроля являлись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ребований НП СРОР «Союз строителей РБ» к выдаче свидетельства о допуске к работам (№16-ОС)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исполнения стандартов НП СРОР «Союз строителей РБ», принятых на Общих собраниях Партнерства, в том числе стандарт №15-ОС, посвященный системе по охране труда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 саморегулирования (договор страхования гражданской ответственности);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требований технических регла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ок оформляются рекомендации. Большей частью организаций рекомендации выполняют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нормативным документом Контрольного комитета является постановление Правительства РБ от 09 июля 2014 года №305 «О стандартах саморегулируемых организаций», применяемых в целях повышения безопасности, качества и энергоэффективности объектов, капитального строительства в Республике Башкортостан и приказ Госстроя РБ от 09 октября 2014 года №289 с утвержденным перечнем стандартов СРО, рекомендуемых для применения при строительстве, реконструкции, капитальном ремонте объектов капитального строительства по государственному заказу для нужд Республики Башкортост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утвержден 101 стандарт, охватывающий почти все виды работ. На те работы, на которые стандарты поступят в 2015 году, действуют СНиП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ились по поручению Коллегии Госстроя РБ, по решениям Совета НП СРОР «Союз строителей РБ», в первую очередь по объектам Республиканского заказа по строительству детских дошкольных учрежд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инятых мер все 10 детсадов были введены в эксплуатацию в 2014 году, а решением Конкурсной комиссии Госстроя РБ, коллектив ООО «Благоустройство» получил Диплом 1-й степени за строительство детского сада на 210 мест в квартале «Три капитана» в г.Стерлитамак, коллектив ООО «ПМК-Баймак» получил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за строительстве детских садов в с.Акъяр и г.Баймак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ы НП СРОР «Союз строителей РБ» за качество СМР на объектах жилья получили коллективы: ООО «Акрополь», ООО «ПМК-54», ГУП «ФЖС РБ», МУП «ИСК г.Уфы», МУП «Стройзаказчик» г.Стерлитамак, ООО «Строительная фирма №3», ООО «Генподрядный строительный трест №3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организации – члены нашего Партнерства должны будут ввести в эксплуатацию 10 детских дошкольный учреждений и 3 ФОКа с бассейном и спортзалом в с.Кушнаренково и Бижбуляк, а также г.Ишимба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в нашей работе имеются предприятия – члены НП СРОР «Союз строителей РБ», которые допускают нарушения, неоднократно выявленные Инспекцией Государственного строительного надзора по РБ и контрольным комитетом, допускают примеры низкого качества работ, отступления от ПСД. При этом качество ПСД требует отдельного разговора с заказчиками и проектными организациями, к которым строители имеют много вопрос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было принято 4 орган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уменьшение числа желающих вступить в СРО объясняется снижением объемов строительства, а также сформировавшимся на данный период времени рынком саморегулируемых организаций в строительств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пяти саморегулируемых организаций республики - Союз строителей РБ в период с 24 октября по 10 ноября 2014 года прошла плановую выездную проверку Западно-Уральской Федеральной службой по экологическому, технологическому и атомному надзору (Ростехнадзор) по вопросам соблюдения требований к саморегулируемым организациям, в соответствии с Градостроительным кодексом, и в первую очередь к качеству работ и безопасности объектов. Принципиальных замечаний к качеству работ не было; получены два замечания по ведению реестра, которые были своевременно исправлены. Внеочередная проверка с 5 по 19 марта т.г. показала, что замечания полностью устранен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Свидетельства о допуске к выполнению работ, оказывающих влияние на безопасность объектов капитального строительства, специалисты и руководители организаций, вступающих в СРО, проходили повышение квалификации (ПК) в образовательных учреждениях, имеющих лицензии Минобразования Ро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ять с половиной лет, начиная с 2010 года по 01 сентября 2015 года, повысили квалификацию более 4000 человек. На данный момент выдано 1610 аттестатов. Это более 1100 работников. Некоторые работники имеют по 2-4 аттестата по разным видам работ. 13 учебных образовательных центров, находящихся на территории РБ, внесены в Реестр НОСТРОЙ по рекомендации НП СРОР «Союз строителей РБ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mbria-Bold;MS Mincho" w:cs="Times New Roman"/>
          <w:color w:val="000000"/>
          <w:sz w:val="28"/>
          <w:szCs w:val="28"/>
        </w:rPr>
      </w:pPr>
      <w:r>
        <w:rPr>
          <w:rFonts w:eastAsia="Cambria-Bold;MS Mincho" w:cs="Times New Roman" w:ascii="Times New Roman" w:hAnsi="Times New Roman"/>
          <w:color w:val="000000"/>
          <w:sz w:val="28"/>
          <w:szCs w:val="28"/>
        </w:rPr>
        <w:t>В процессе выполнения конкретных заданий ежедневно осуществляется оперативная консультативная юридическая помощь членам Партнерства, обращающимся гражданам и юридическим лицам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mbria-Bold;MS Mincho" w:cs="Times New Roman" w:ascii="Times New Roman" w:hAnsi="Times New Roman"/>
          <w:color w:val="000000"/>
          <w:sz w:val="28"/>
          <w:szCs w:val="28"/>
        </w:rPr>
        <w:t>В отчетном периоде проведена предварительная подготовка материалов для проведения судебных разбирательств в Третейском суде при Партнерстве. Всего проведено 13</w:t>
      </w:r>
      <w:r>
        <w:rPr>
          <w:rFonts w:eastAsia="Cambria-Bold;MS Mincho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mbria-Bold;MS Mincho" w:cs="Times New Roman" w:ascii="Times New Roman" w:hAnsi="Times New Roman"/>
          <w:color w:val="000000"/>
          <w:sz w:val="28"/>
          <w:szCs w:val="28"/>
        </w:rPr>
        <w:t>судебных разбирательств по 6</w:t>
      </w:r>
      <w:r>
        <w:rPr>
          <w:rFonts w:eastAsia="Cambria-Bold;MS Mincho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mbria-Bold;MS Mincho" w:cs="Times New Roman" w:ascii="Times New Roman" w:hAnsi="Times New Roman"/>
          <w:color w:val="000000"/>
          <w:sz w:val="28"/>
          <w:szCs w:val="28"/>
        </w:rPr>
        <w:t>исковым заявлениям наших членов Партнерства по спорам, связанными с договорными обязательствами по выполненным объемам строительных работ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-Bold;MS Mincho" w:cs="Times New Roman" w:ascii="Times New Roman" w:hAnsi="Times New Roman"/>
          <w:color w:val="000000"/>
          <w:sz w:val="28"/>
          <w:szCs w:val="28"/>
        </w:rPr>
        <w:t>К сожалению, в Партнерстве имеется проблема с задолженностью по членским взносам. Если за 2014 год собираемость составила 88%, то за два квартала 2015 года она составила 73% и общая задолженность составляет 2млн.884 тыс. рублей. Имеется целый ряд организаций, задолженность каждой из которых превышает 100тыс. рублей – это: ООО «Генподрядный строительный трест №3», ОАО «СК Трест №21», ООО «Элитстрой», ООО «Мастер окон», ООО «Строй мастер» и друг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происходит взаимодействие с Ассоциацией Национальное объединение строителей, Государственным комитетом РБ по строительству и архитектуре в плане совершенствования законодательства в строительной сфере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боты организаций – членов НП СРОР «Союз строителей РБ» в 2014 году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генподряду составило 50,4млрд.руб., из них собственными силами 30,7млрд.руб.; ввод в действие жилых домов заказчиками и подрядчиками Партнерства составил 407тыс.кв.метров или 114%, среднемесячная зарплата по организациям и предприятиям Партнерства составила 29 344 рублей. с приростом на 9% к уровню 2013 года.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2015 года во многих строительных организациях очень остро ощущается недозагрузка производственных мощностей и кадровый голод (в мае-июне уменьшение объемов СМР по республике составило 15% от уровня 2014 год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, возникающих при строительстве объектов РАИП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 НП СРОР «Союз строителей РБ», такие как: «ГК СУ-10», трест «Башгражданстрой», «Термоизопласт» г.Салават, «Благоустройство, «ПМК-Баймак», «Строймехнизация» г.Сибай, «Акрополь» г.Кумертау, «Интеграл» и др., были задействованы в Программе строительства детских дошкольных учреждений. В 2013 году нашими организациями осуществлен ввод в эксплуатацию 8 детских садов; ввод 3-х детских садов сорван. Основная причина – прежде всего низкая исполнительная дисциплина генеральных подрядчиков. В 2014 году без срыва введено уже 10 детских дошко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Контрольным комитетом Союза строителей проверок качества СМР на объектах РАИП 2014-2015гг. выявлен целый ряд факторов, не зависящих от строителей, но влияющих на качество СМ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 – это низкое качество проектно-сметной документации, которая проходит проверку службами заказчиков – застройщиков, специалистами ГАУ Управление государственной экспертизы РБ, при этом стоимость услуг достаточно высокая, а результативности практически никак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ях и на предприятиях строительного комплекса продолжают гибнуть и получать увечья наши работни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 результате несчастных случаев на производстве в строительных организациях Союза строителей погибло 5 человек, получили тяжелые увечья – 9 человек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кий всплеск количества несчастных случаев со смертельным исходом произошел в июле текущего года: погибло 5 человек, 4 из которых погибли одномоментно при падении с высоты 8 этажа в ООО «Теплый дом». Эта организация не состоит в СРО. По оперативным данным за 7 месяцев текущего года в строительных организациях республики получили травмы с тяжелым исходом 12 человек, 6 человек погибл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 в вопросах охраны продолжает оставаться тревожн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счастных случаев указывает на неудовлетворительную организацию производства работ (33,6%), нарушение правил дорожного движения (11%), нарушение технологического процесса (10%), неприменение работниками средств индивидуальной защиты (5,5%), нарушение работниками трудовой дисциплины (5%) и т.д.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анализ травматизма показывает, что основной причиной несчастных случаев является человеческий фактор – низкое качество трудовых ресурсов в строительстве, низкая культура по вопросам организации безопасного производ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ыражается в формальном обучении по вопросам охраны труда ИТР и рабочих, в привлечении к работе не квалифицированных работников, снижении престижа строительных профессий, не достаточном финансировании мероприятий, направленных на обеспечение безопасного производства рабо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НП СРОР «Союз строителей РБ» активно участвуют во Всероссийских и республиканских конкурсах на лучшую строительную организацию или предприят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на лучшую строительную организацию за 2014 год стали: </w:t>
      </w:r>
      <w:r>
        <w:rPr>
          <w:rFonts w:cs="Times New Roman" w:ascii="Times New Roman" w:hAnsi="Times New Roman"/>
          <w:iCs/>
          <w:sz w:val="28"/>
          <w:szCs w:val="28"/>
        </w:rPr>
        <w:t xml:space="preserve">ОАО «АК ВНЗМ», ООО трест «Башгражданстрой», ООО «Фасадная технология», ООО «Енер-Холдинг», ООО «СтройСнабСервис» ДО ОАО «Стронег», ООО «Строительная фирма №3», </w:t>
      </w:r>
      <w:r>
        <w:rPr>
          <w:rFonts w:cs="Times New Roman" w:ascii="Times New Roman" w:hAnsi="Times New Roman"/>
          <w:sz w:val="28"/>
          <w:szCs w:val="28"/>
        </w:rPr>
        <w:t>ООО «УМФ №2 ВНЗМ», ООО «Фирма комплексного строительства», ОАО «Интеграл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бедителя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Х Всероссийск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на лучшее предприятие строительной индустрии за 2014 год стал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ОО «Железобетонный завод» ОАО «Интеграл», ООО «Железобетон ДО ОАО «Стронег», ООО «Дюртюлистройдеталь» ДО ОАО «Стронег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ы итоги соревнования между предприятиями строительной отрасли Республики Башкортостан по итогам 2014 год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одрядных строительных организаций все первые места заняли члены Союза строителей Республики Башкортостан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: ООО трест «Башгражданстрой»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: ООО «Сальвия», ООО «Инвестподряд» ДО ОАО «Стронег»;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: ООО «Строительная фирма №3» г.Туймаз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соревн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текущего года между строительными организациями победителями стал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: ООО «УМФ №2 ВНЗМ»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: ООО «Сальвия» г .Уфа;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: ЗАО «Стеорлитамак-2 ВНЗМ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и Республиканского конкурса на лучшее предприятие, приуроченного ко Дню строителя ст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: ООО «УМФ №2 ВНЗМ»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: ООО «Строительная фирма №3»г.Туймазы;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: ООО СМК «Каркас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Башкортостана наградило Государственными наградами: «Почетной грамотой РБ» и званием «Заслуженный строитель РБ» 38 работников, в т.ч. – 24 от предприятий Союза строителей РБ, наградами Минстроя и ЖКХ России награждены 35 человек, в т.ч. – 24 от предприятий Союза строителей РБ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приоритетами государственной политики являются реализация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ликвидация аварийного жилого фонда, и вновь главная созидательная роль в их осуществлении отводится строител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ом Партнерства рассмотрены Основные направления деятельности на 2015 год. Учитывая всё вышесказанное и руководствуясь пунктом 7 части 7 статьи 17 Федерального закона №315-ФЗ «О саморегулируемых организациях», пунктом 10.10 Устава НП СРОР «Союз строителей РБ», а также принимая во внимание то, что работа Совета и исполнительного органа НП СРОР «Союз строителей РБ» была направлена на реализацию законодательства в сфере саморегулирования,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о работе Совета НП СРОР «Союз строителей РБ» и исполнительного органа НП СРОР «Союз строителей РБ» за период с 04 сентября 2014 года по 17 сентября 2015 года – принять и внести на утверждение Общего собрания членов НП СРОР «Союз строителей РБ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тр.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27:00Z</dcterms:created>
  <dc:creator>1</dc:creator>
  <dc:description/>
  <cp:keywords/>
  <dc:language>en-US</dc:language>
  <cp:lastModifiedBy>Контрольный комитет</cp:lastModifiedBy>
  <cp:lastPrinted>2015-08-17T10:14:00Z</cp:lastPrinted>
  <dcterms:modified xsi:type="dcterms:W3CDTF">2015-08-26T09:07:00Z</dcterms:modified>
  <cp:revision>24</cp:revision>
  <dc:subject/>
  <dc:title>ПРОЕКТ</dc:title>
</cp:coreProperties>
</file>