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7 августа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О кандидатуре Президента </w:t>
      </w:r>
      <w:r>
        <w:rPr>
          <w:szCs w:val="28"/>
        </w:rPr>
        <w:t xml:space="preserve">НП СРОР «Союз строителей Р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Абрамчука В.П. – члена Совета НП СРОР «Союз строителей РБ», начальника ФГУП «Управление строительства №30», о кандидатуре для избрания Президента Некоммерческого партнерства Саморегулируемая организация работодателей «Союз строителей Республики Башкортостан», руководствуясь пунктом 10.8.10 Устава НП СРОР «Союз строителей РБ», Сов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едставить Общему собранию членов </w:t>
      </w:r>
      <w:r>
        <w:rPr>
          <w:b w:val="false"/>
          <w:szCs w:val="28"/>
        </w:rPr>
        <w:t>НП СРОР «Союз строителей РБ»</w:t>
      </w:r>
      <w:r>
        <w:rPr>
          <w:szCs w:val="28"/>
        </w:rPr>
        <w:t xml:space="preserve"> </w:t>
      </w:r>
      <w:r>
        <w:rPr>
          <w:b w:val="false"/>
        </w:rPr>
        <w:t>для избрания Президентом Некоммерческого партнерства Саморегулируемая организация работодателей «Союз строителей Республики Башкортостан» кандидатуру Мамлеева Рашита Фарит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уре Президента НП СРОР «Союз строителей РБ» Абрамчуку В.П. – члену Совета НП СРОР «Союз строителей РБ», начальнику ФГУП «Управление строительства №30». </w:t>
      </w:r>
    </w:p>
    <w:p>
      <w:pPr>
        <w:pStyle w:val="21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3:00Z</dcterms:created>
  <dc:creator>Юрист</dc:creator>
  <dc:description/>
  <cp:keywords/>
  <dc:language>en-US</dc:language>
  <cp:lastModifiedBy>Контрольный комитет</cp:lastModifiedBy>
  <cp:lastPrinted>2013-08-29T19:15:00Z</cp:lastPrinted>
  <dcterms:modified xsi:type="dcterms:W3CDTF">2015-08-28T10:12:00Z</dcterms:modified>
  <cp:revision>43</cp:revision>
  <dc:subject/>
  <dc:title/>
</cp:coreProperties>
</file>