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7 августа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андидатуре Генерального директора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СРОР «Союз строителей Р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 обсудив информацию председателя Совета НП СРОР «Союз строителей РБ» Мамлеева Р.Ф. о кандидатуре на должность Генерального директора Некоммерческого партнерства Саморегулируемая организация работодателей «Союз строителей Республики Башкортостан», руководствуясь пунктом 10.8.10 Устава НП СРОР «Союз строителей РБ»,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ить Общему собранию членов НП СРОР «Союз строителей РБ» для назначения на должность </w:t>
      </w:r>
      <w:r>
        <w:rPr>
          <w:bCs/>
          <w:sz w:val="28"/>
          <w:szCs w:val="28"/>
        </w:rPr>
        <w:t xml:space="preserve">Генерального директора </w:t>
      </w:r>
      <w:r>
        <w:rPr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кандидатуру Васильева Владислава Владимировича.</w:t>
      </w:r>
    </w:p>
    <w:p>
      <w:pPr>
        <w:pStyle w:val="TextBody"/>
        <w:spacing w:before="0" w:after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выступить на Общем собрании членов НП СРОР «Союз строителей РБ» с предложением по кандидатуре </w:t>
      </w:r>
      <w:r>
        <w:rPr>
          <w:bCs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НП СРОР «Союз строителей РБ» председателю Совета НП СРОР «Союз строителей Р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лееву Р.Ф.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4:00Z</dcterms:created>
  <dc:creator>Юрист</dc:creator>
  <dc:description/>
  <cp:keywords/>
  <dc:language>en-US</dc:language>
  <cp:lastModifiedBy>Контрольный комитет</cp:lastModifiedBy>
  <cp:lastPrinted>2013-08-29T19:16:00Z</cp:lastPrinted>
  <dcterms:modified xsi:type="dcterms:W3CDTF">2015-08-28T10:16:00Z</dcterms:modified>
  <cp:revision>31</cp:revision>
  <dc:subject/>
  <dc:title/>
</cp:coreProperties>
</file>