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О выполнении решений Совета НП СРОР «Союз строителей РБ» по обеспечению ввода социальных объектов в 2015 году</w:t>
      </w:r>
    </w:p>
    <w:p>
      <w:pPr>
        <w:pStyle w:val="Style5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асильева В.В. – зам.генерального директора НП СРОР «Союз строителей РБ», </w:t>
      </w:r>
      <w:r>
        <w:rPr>
          <w:rFonts w:cs="Times New Roman" w:ascii="Times New Roman" w:hAnsi="Times New Roman"/>
          <w:bCs/>
          <w:sz w:val="28"/>
          <w:szCs w:val="28"/>
        </w:rPr>
        <w:t>о выполнении членами НП СРОР «Союз строителей РБ» статьи 2.21 Отраслевого тарифного соглашения (работодатели: принимают и обеспечивают выполнение заказа Республики Башкортостан на 2015 год и последующие годы на СМР, ввод объектов в эксплуатацию, в т.ч. объектов социального назначения, при условии финансирования в соответствии с нормами продолжительности строительства), а также п.2.3 Положения «О профессиональной этике строителя в НП СРОР «Союз строителей РБ» (Руководитель организации – член Партнерства ответственен перед заказчиком (генподрядчиком, субподрядчиком), обеспечивая выполнение оговоренных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шением объемов, качества и сроков работ), Совет отмечает следующе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яд наших организаций (ГКУ УКС РБ, ООО «Благоустройство», ЗАО «Строймеханизация» г.Сибай, ООО «ПМК-Баймак», ООО «Элитстрой», ООО «Акрополь», ООО трест «Башгражданстрой») задействованы в текущем году в рамках РАИП-2015 по строительству детских дошкольных учреждений и физкультурно-оздоровительных комплек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7 месяцев 2015 года освоение СМР на объектах социального назначения, строящихся нашими членами в рамках РАИП-2015 и вводимых в текущем году, заказчиком и застройщиком которых является ГКУ УКС РБ, составило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9"/>
        <w:gridCol w:w="850"/>
        <w:gridCol w:w="992"/>
        <w:gridCol w:w="212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мит СМР на 2015 год млн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 освоено средств за 2015 год (млн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сво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яд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планируемого окончания работ по контракту</w:t>
            </w:r>
          </w:p>
        </w:tc>
      </w:tr>
      <w:tr>
        <w:trPr>
          <w:trHeight w:val="8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.ч. 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.ч. СМР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304" w:right="113" w:firstLine="417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д/сада на 140 мест в с.Тол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оительство культурно-образовательного комплекса в с.2-е Иткулово (1-я очере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оительство д/сада на 160 мест в с.Зила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ПМК-Бай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оительство д/сада на 120 мест в с.Мр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Элит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оительство д/сада на 150 мест в с.Ермол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5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оительство ФОК с бассейном в с.Кушнаре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трест «Башграждан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5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д/сада на 110 мест в с.Краснохолмский Калтасинского района Р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нподрядчик  ООО «Мостстрой-Искра» - член НП СРОР «Союз строителей РБ»  отстранен ГКУ УКС РБ от исполнения госконтра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д/сада на 150 мест в с.Ермолаево Куюргазинского района Р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ршение работ по объекту запланировано в августе 2015 года (генподрядчик ООО «Акрополь»). Из-за задержки поставки оборудования со стороны ГКУ УКС РБ сдача объекта в эксплуатацию переносится на ноябрь 2015 года. Со стороны ООО «Акрополь» имеются замечания к качеству ПСД, разработанной проектировщиком ГУП ПИ «Башжилкоммунпроект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ъекту «Строительство д/сада на 140 мест в с.Толбазы Аургазинского р-на РБ» </w:t>
      </w:r>
      <w:r>
        <w:rPr>
          <w:rFonts w:cs="Times New Roman" w:ascii="Times New Roman" w:hAnsi="Times New Roman"/>
          <w:bCs/>
          <w:sz w:val="28"/>
          <w:szCs w:val="28"/>
        </w:rPr>
        <w:t>выполнение СМР генподрядчиком ООО «Благоустройство ведется в соответствии с планом - графиком. Завершение работ  по объекту запланировано в октябре 2015 года. Со стороны ООО «Благоустройство» имеются замечания к качеству ПСД, разработанной ГУП ПИ «Башжилкоммунпроек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д/сада на 160 мест в с.Зилаи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СМР генподрядчиком ООО «ПМК-Баймак» ведется в соответствии с планом – графиком. Завершение работ по объекту запланировано в декабре 2015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 культурно-образовательного комплекса в с.2-е Иткулово (1-я очередь)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енподрядчик – ЗАО «Строймеханизация» завершение работ запланировано в августе 2015 года. По состоянию на 13 августа технологическое оборудование пищеблока и фельдшерско-акушерского пункта отсутствует: поставщик – ГКУ УКС РБ. Со стороны ЗАО «Строймеханизация» имеются замечания к качеству ПСД, разработанной проектировщиком - ГУП ПИ «Башжилкоммунпроект». К генеральному подрядчику ЗАО «Строймеханизация» со стороны ГКУ УКС РБ имеются замечания по качеству СМР. Вывод – ввод нереален, необходимо дополнительное соглаш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ъекту «Строительство ФОК» с бассейном и спортзалом в с.Кушнаренко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генподрядчик ООО трест «Башграждансрой» завершение работ запланировано в августе 2015 года. Имеются замечания к ПСД. Ввод перенесен на октябр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ъекту «Строительство д/сада на 120 мест в с.Мраково Кугарчинского района РБ» </w:t>
      </w:r>
      <w:r>
        <w:rPr>
          <w:rFonts w:cs="Times New Roman" w:ascii="Times New Roman" w:hAnsi="Times New Roman"/>
          <w:bCs/>
          <w:sz w:val="28"/>
          <w:szCs w:val="28"/>
        </w:rPr>
        <w:t>- генподрядчик ООО «Элитстрой» - завершение работ запланировано в августе 2015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я итоги проверок строящихся социальных объектов, проведенных Дирекцией и Контрольным комитетом Партнерства, необходимо отметить следующее. На многих объектах представители генподрядных организаций обращают внимание на низкое качество ПСД (д/с в с.Ермолаево, с.Толбазы, КОК в с.2-е Иткулово), отсутствие ряда упущенных объемов работ и строительных материалов в сметах, несвоевременную поставку технологического оборудования заказчиком – ГКУ УКС РБ (д/с в с.Ермолаево, КОК в с.2-е Иткулово). Вместе с тем в Дирекцию за весь период 2015 года не поступила ни одна информация о задержке финансирования со стороны ГКУ УКС РБ выполненных работ, проектных неувязках, упущенных проектах объемах работ и т.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гия Госстроя РБ на своем заседании 29 июля 2015 года критически оценила работу организаций республики по строительству целого ряда социальных объектов, заказчиком которых является ГКУ УКС РБ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итогам выполнения СМР на социальных объектах по состоянию на 01.08.2015 г. (государственный заказчик - ГКУ УКС РБ)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850"/>
        <w:gridCol w:w="851"/>
        <w:gridCol w:w="850"/>
        <w:gridCol w:w="709"/>
        <w:gridCol w:w="198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мит СМР на 2015 год млн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освоение средств за 2015г.  млн.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сво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ряд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планируемого окончания работ по контрак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.ч. С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.ч. СМР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с начала стр-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д/сада на 110 мест в с.Иг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ОО «Производственная транспорт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             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К с бассейном в г.Ишим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СК «БашРегион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д/сада на 160 мест в с.Новобулг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ОО «Э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              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д/сада на 220 мест в ГО г.Салават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Строительные и комплектующие      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 2015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бъект «Детский сад на 110 мест п.Иглино, Иглинский район РБ».</w:t>
      </w:r>
      <w:r>
        <w:rPr>
          <w:rFonts w:cs="Times New Roman" w:ascii="Times New Roman" w:hAnsi="Times New Roman"/>
          <w:bCs/>
          <w:sz w:val="28"/>
          <w:szCs w:val="26"/>
        </w:rPr>
        <w:t xml:space="preserve"> Причиной срыва планируемых сроков завершения строительных работ (август 2015 года) является низкая исполнительная дисциплина генподрядчика – ООО «Производственная транспортная компания». Завершение работ по объекту запланировано на ноябрь 2015 г. На момент проверки (07.08.2015г.) работы на объекте не велис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Объект «ФОК с бассейном кадетского корпуса в г.Ишимбай РБ». </w:t>
      </w:r>
      <w:r>
        <w:rPr>
          <w:rFonts w:cs="Times New Roman" w:ascii="Times New Roman" w:hAnsi="Times New Roman"/>
          <w:bCs/>
          <w:sz w:val="28"/>
          <w:szCs w:val="27"/>
        </w:rPr>
        <w:t>На коллегии Госстроя РБ был рассмотрен вопрос о длительных сроках поставки вентиляционного  оборудования, которое на момент проведения коллегии отсутствовало. Принято решение о завершении работ на объекте в срок до 25 августа 2015 года.    Торжественное открытие объекта – 29 августа 2015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ъект «Детский сад на 160 мест в с.Новобулгаково МР Уфимский район РБ».</w:t>
      </w:r>
      <w:r>
        <w:rPr>
          <w:rFonts w:cs="Times New Roman" w:ascii="Times New Roman" w:hAnsi="Times New Roman"/>
          <w:bCs/>
          <w:sz w:val="28"/>
          <w:szCs w:val="27"/>
        </w:rPr>
        <w:t xml:space="preserve"> Имеются проблемы по проектной документации (ООО «ИндигоПроект»). Откорректированная проектная документация повторно направлена в госэкспертизу. Организовано повторное проведение торгов, по результатам которых будет заключен новый госконтракт с победителем аукциона. Принято решение о завершении работ на объекте в срок до 30 ноября 2015 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ъект «Детский сад на 220 мест в ГО г.Салават РБ».</w:t>
      </w:r>
      <w:r>
        <w:rPr>
          <w:rFonts w:cs="Times New Roman" w:ascii="Times New Roman" w:hAnsi="Times New Roman"/>
          <w:bCs/>
          <w:sz w:val="28"/>
          <w:szCs w:val="27"/>
        </w:rPr>
        <w:t xml:space="preserve"> На объекте необходимо устранить замечания Госкомитета РБ по жилищному и строительному надзору. Планируемый срок завершения работ по объекту – август 2015 г. На объекте работают 2 рабочих. Ввод нереале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Анализ причин срыва сроков исполнения работ на социальных объектах, ввод которых запланирован в 2015 году (госзаказчик – ГКУ УКС РБ) аналогичны перечисленным выше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низкая исполнительная дисциплина подрядных организаций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низкое качество проектно-сметной документации;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несвоевременная поставка технологического оборудования заказчиком – ГКУ УКС Р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На основании вышеизложенного</w:t>
      </w:r>
      <w:r>
        <w:rPr>
          <w:rFonts w:cs="Times New Roman" w:ascii="Times New Roman" w:hAnsi="Times New Roman"/>
          <w:sz w:val="28"/>
          <w:szCs w:val="27"/>
        </w:rPr>
        <w:t>, Сов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РЕШ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нформацию заместителя генерального директора НП СРОР «Союз строителей РБ» Васильева В.В. по вопросу о выполнении решений Совета НП СРОР «Союз строителей РБ» по обеспечению ввода социальных объектов в 2015 году» – принять к свед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организаций ООО «Благоустройство», ООО «Акрополь», ООО «ПМК-Баймак», ЗАО «Строймеханизация», ООО «Элитстрой», ООО трест «Башгражданстрой» принять неукоснительные меры по завершению работ на объектах РАИП-2015 в сроки, установленные госконтрактами и дополнительными соглашениям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ГКУ УКС РБ принять меры по обеспечению строящихся объектов технологическим оборудованием в запланированные срок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Рекомендовать руководству ГКУ УКС РБ обратить особое внимание на качество проектно-сметной документации. Низкое качество ПСД (как в случае с объектом «Строительство д/сада на 160 мест в с.Н.Булгаково) привело к повторному проведению торгов и значительному удлинению сроков строительств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ассмотрение вопроса «О ходе строительства объектов РАИП-2015», запланированных к вводу в эксплуатацию в текущем году провести на заседании Совета Партнерства в октябре текущего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Контроль за выполнением данного решения Совета НП СРОР «Союз строителей РБ» возложить на Васильева В.В. – заместителя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Председатель Совета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>Р.Ф. Мамле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стр. </w:t>
    </w:r>
    <w:r>
      <w:rPr>
        <w:rFonts w:cs="Times New Roman" w:ascii="Times New Roman" w:hAnsi="Times New Roman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18"/>
        <w:bCs/>
        <w:rFonts w:cs="Times New Roman" w:ascii="Times New Roman" w:hAnsi="Times New Roman"/>
      </w:rPr>
      <w:fldChar w:fldCharType="separate"/>
    </w:r>
    <w:r>
      <w:rPr>
        <w:sz w:val="20"/>
        <w:b/>
        <w:szCs w:val="18"/>
        <w:bCs/>
        <w:rFonts w:cs="Times New Roman" w:ascii="Times New Roman" w:hAnsi="Times New Roman"/>
      </w:rPr>
      <w:t>4</w:t>
    </w:r>
    <w:r>
      <w:rPr>
        <w:sz w:val="20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18"/>
      </w:rPr>
      <w:t xml:space="preserve"> из </w:t>
    </w:r>
    <w:r>
      <w:rPr>
        <w:rFonts w:cs="Times New Roman" w:ascii="Times New Roman" w:hAnsi="Times New Roman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18"/>
        <w:bCs/>
        <w:rFonts w:cs="Times New Roman" w:ascii="Times New Roman" w:hAnsi="Times New Roman"/>
      </w:rPr>
      <w:fldChar w:fldCharType="separate"/>
    </w:r>
    <w:r>
      <w:rPr>
        <w:sz w:val="20"/>
        <w:b/>
        <w:szCs w:val="18"/>
        <w:bCs/>
        <w:rFonts w:cs="Times New Roman" w:ascii="Times New Roman" w:hAnsi="Times New Roman"/>
      </w:rPr>
      <w:t>4</w:t>
    </w:r>
    <w:r>
      <w:rPr>
        <w:sz w:val="20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8:00Z</dcterms:created>
  <dc:creator>Юрист</dc:creator>
  <dc:description/>
  <cp:keywords/>
  <dc:language>en-US</dc:language>
  <cp:lastModifiedBy>Контрольный комитет</cp:lastModifiedBy>
  <cp:lastPrinted>2015-08-26T10:07:00Z</cp:lastPrinted>
  <dcterms:modified xsi:type="dcterms:W3CDTF">2015-08-28T10:44:00Z</dcterms:modified>
  <cp:revision>19</cp:revision>
  <dc:subject/>
  <dc:title/>
</cp:coreProperties>
</file>