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7 авгус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6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jc w:val="both"/>
        <w:rPr/>
      </w:pPr>
      <w:r>
        <w:rPr>
          <w:b w:val="false"/>
          <w:lang w:val="ru-RU"/>
        </w:rPr>
        <w:t>1.</w:t>
        <w:tab/>
        <w:t xml:space="preserve">№34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Стерлитамакстрой» (ООО «Стерлитамакстрой»), РБ, г.Стерлитамак, ИНН 0268042727, в связи с увеличением суммы допуска по генподряду до 3,0мрд.рублей (увеличение компенсационного фонда до 2,0млн.рублей)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</w:t>
        <w:tab/>
        <w:t xml:space="preserve">№166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ТРАГ» (ООО «ТРАГ»), г.Уфа, ИНН 8603099474, </w:t>
      </w:r>
      <w:r>
        <w:rPr>
          <w:b w:val="false"/>
        </w:rPr>
        <w:t>в связи с реорганизацией в форме присоединения к</w:t>
      </w:r>
      <w:r>
        <w:rPr>
          <w:b w:val="false"/>
          <w:lang w:val="ru-RU"/>
        </w:rPr>
        <w:t xml:space="preserve"> </w:t>
      </w:r>
      <w:r>
        <w:rPr>
          <w:b w:val="false"/>
        </w:rPr>
        <w:t>Обществ</w:t>
      </w:r>
      <w:r>
        <w:rPr>
          <w:b w:val="false"/>
          <w:lang w:val="ru-RU"/>
        </w:rPr>
        <w:t>у</w:t>
      </w:r>
      <w:r>
        <w:rPr>
          <w:b w:val="false"/>
        </w:rPr>
        <w:t xml:space="preserve"> с ограниченной ответственностью</w:t>
      </w:r>
      <w:r>
        <w:rPr>
          <w:b w:val="false"/>
          <w:lang w:val="ru-RU"/>
        </w:rPr>
        <w:t xml:space="preserve"> ООО «ТРАГ-СТРОЙ» (ООО «ТРАГ-СТРОЙ»), г.Уфа, ИНН 0275901507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</w:t>
        <w:tab/>
        <w:t xml:space="preserve">№432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Строймеханизация» (ООО «Строймеханизация»), РБ, Аургазинский район, с.Толбазы, ИНН 0205007494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асширением видов деятельности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</w:t>
        <w:tab/>
        <w:t xml:space="preserve">№190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Инжиниринговая фирма «Спецмонтажгазстрой» (ООО ИФ «СМГС»), РБ, г.Агидель, ИНН 0253005955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сокращением видов деятельности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</w:t>
        <w:tab/>
        <w:t xml:space="preserve">№181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Башэлектромонтаж» (ООО «Башэлектромонтаж»), РБ, г.Салават, ИНН 0266032843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изменением юридического адреса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08-18T11:30:00Z</cp:lastPrinted>
  <dcterms:modified xsi:type="dcterms:W3CDTF">2015-08-26T09:30:00Z</dcterms:modified>
  <cp:revision>5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