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7 авгус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9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андидатах в члены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П СРОР «Союз строителей 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Бикмухаметова Х.А. – заместителя Председателя Совета НП СРОР «Союз строителей РБ», генерального директора ОАО «АК Востокнефтезаводмонтаж», о кандидатах для  избрания в Совет НП СРОР «Союз строителей РБ», на основании пункта 10.10 Устава НП СРОР </w:t>
      </w:r>
      <w:r>
        <w:rPr>
          <w:bCs/>
          <w:kern w:val="2"/>
          <w:sz w:val="28"/>
          <w:szCs w:val="28"/>
        </w:rPr>
        <w:t>«Союз строителей Республики Башкортостан»</w:t>
      </w:r>
      <w:r>
        <w:rPr>
          <w:sz w:val="28"/>
          <w:szCs w:val="28"/>
        </w:rPr>
        <w:t xml:space="preserve">, пункта 3.2 </w:t>
      </w:r>
      <w:r>
        <w:rPr>
          <w:bCs/>
          <w:sz w:val="28"/>
          <w:szCs w:val="28"/>
        </w:rPr>
        <w:t xml:space="preserve">Положения «О постоянно действующем коллегиальном органе Некоммерческого партнерства Саморегулируемая организация работодателей «Союз строителей Республики Башкортостан» (№01-ОС), </w:t>
      </w:r>
      <w:r>
        <w:rPr>
          <w:sz w:val="28"/>
          <w:szCs w:val="28"/>
        </w:rPr>
        <w:t>Совет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/>
      </w:pPr>
      <w:r>
        <w:rPr>
          <w:sz w:val="28"/>
          <w:szCs w:val="28"/>
        </w:rPr>
        <w:t>Вынести на утверждение Общего собрания членов Некоммерческого партнерства Саморегулируемая организация работодателей «Союз строителей Республики Башкортостан» следующих кандидатов для их избрания в Совет НП СРОР «Союз строителей РБ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5"/>
        <w:gridCol w:w="5499"/>
      </w:tblGrid>
      <w:tr>
        <w:trPr>
          <w:trHeight w:val="255" w:hRule="atLeast"/>
          <w:cantSplit w:val="true"/>
        </w:trPr>
        <w:tc>
          <w:tcPr>
            <w:tcW w:w="7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5499" w:type="dxa"/>
            <w:tcBorders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Управление строительства №30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хмадул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ат Фидае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21"/>
              <w:spacing w:lineRule="auto" w:line="240" w:before="0" w:after="0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21"/>
              <w:spacing w:lineRule="auto" w:line="240" w:before="0" w:after="0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рест «Башгражданстрой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 Абдулсамато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 Востокнефтезаводмонтаж»</w:t>
            </w:r>
          </w:p>
        </w:tc>
      </w:tr>
      <w:tr>
        <w:trPr>
          <w:trHeight w:val="633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 Миншарифо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рополь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 Шамсие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львия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р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 Гамило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  <w:szCs w:val="28"/>
                <w:lang w:eastAsia="ru-RU"/>
              </w:rPr>
              <w:t>Енер-холдинг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вл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Алексеевич 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УМУ «Промвентиляция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оргие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ефтемонтаждиагностика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МК «Каркас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а «Поиск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арито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Р «Союз строителей РБ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с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Равкато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изоляция-1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ба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фир Гуссамович 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фирма №3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эромаш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тронег»</w:t>
            </w:r>
          </w:p>
        </w:tc>
      </w:tr>
      <w:tr>
        <w:trPr>
          <w:trHeight w:val="255" w:hRule="atLeast"/>
          <w:cantSplit w:val="true"/>
        </w:trPr>
        <w:tc>
          <w:tcPr>
            <w:tcW w:w="70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 Ханифович</w:t>
            </w:r>
          </w:p>
        </w:tc>
        <w:tc>
          <w:tcPr>
            <w:tcW w:w="5499" w:type="dxa"/>
            <w:tcBorders>
              <w:top w:val="dotted" w:sz="4" w:space="0" w:color="000000"/>
              <w:lef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КУ Управление капитального строительства РБ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</w:tabs>
        <w:snapToGrid w:val="false"/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ам в члены Совета НП СРОР «Союз строителей РБ» Бикмухаметову Х.А. – заместителю Председателя Совета НП СРОР «Союз строителей РБ», генеральному директору ОАО «АК Востокнефтезаводмонтаж»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 Совета                                                               Р.Ф.Мамл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1:00Z</dcterms:created>
  <dc:creator>Юрист</dc:creator>
  <dc:description/>
  <cp:keywords/>
  <dc:language>en-US</dc:language>
  <cp:lastModifiedBy>Контрольный комитет</cp:lastModifiedBy>
  <cp:lastPrinted>2015-08-28T16:04:00Z</cp:lastPrinted>
  <dcterms:modified xsi:type="dcterms:W3CDTF">2015-08-28T10:09:00Z</dcterms:modified>
  <cp:revision>45</cp:revision>
  <dc:subject/>
  <dc:title/>
</cp:coreProperties>
</file>