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 xml:space="preserve">НЕКОММЕРЧЕСКОЕ ПАРТНЕРСТВО 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 xml:space="preserve">САМОРЕГУЛИРУЕМАЯ ОРГАНИЗАЦИЯ РАБОТОДАТЕЛЕЙ 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«СОЮЗ СТРОИТЕЛЕЙ РЕСПУБЛИКИ БАШКОРТОСТАН»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/>
      </w:pPr>
      <w:r>
        <w:rPr/>
        <w:t>СОВЕТ</w:t>
      </w:r>
    </w:p>
    <w:p>
      <w:pPr>
        <w:pStyle w:val="31"/>
        <w:shd w:fill="auto" w:val="clear"/>
        <w:tabs>
          <w:tab w:val="clear" w:pos="708"/>
          <w:tab w:val="left" w:pos="-5529" w:leader="none"/>
          <w:tab w:val="right" w:pos="-4678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  <w:t>г. Уфа</w:t>
        <w:tab/>
        <w:tab/>
        <w:tab/>
        <w:tab/>
        <w:tab/>
        <w:tab/>
        <w:tab/>
        <w:tab/>
        <w:tab/>
        <w:t>27 августа 2015 года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  <w:t>ПОВЕСТКА ДНЯ:</w:t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20" w:hanging="0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>1.</w:t>
        <w:tab/>
        <w:t>О проекте отчета Совета НП СРОР «Союз строителей РБ» и исполнительного органа НП СРОР «Союз строителей РБ» за период с 04 сентября 2014г. по 17 сентября 2015г.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 xml:space="preserve">2. </w:t>
        <w:tab/>
        <w:t>Об основных направлениях деятельности НП СРОР «Союз строителей РБ» на 2016 год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 xml:space="preserve">3. </w:t>
        <w:tab/>
        <w:t>О выполнении решений Совета НП СРОР «Союз строителей РБ» по обеспечению ввода социальных объектов в 2015 году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Васильева В.В. – заместителя генерального директор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>4.</w:t>
        <w:tab/>
        <w:t>О внесении изменений и дополнений в нормативные документы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>5.</w:t>
        <w:tab/>
        <w:t>О применении мер дисциплинарного воздействия к членам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Ахмадуллина М.Ф. – председателя Дисциплинарного комитета НП СРОР «Союз строителей РБ».</w:t>
      </w:r>
    </w:p>
    <w:p>
      <w:pPr>
        <w:pStyle w:val="Style121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-6237" w:leader="none"/>
          <w:tab w:val="left" w:pos="-552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Информация: Павлова С.А. – Председателя Контрольного комите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>7.</w:t>
        <w:tab/>
        <w:t>О предварительном утверждении годовой бухгалтерской отчетности и сметы НП СРОР «Союз строителей РБ» за 2014 год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Еремеевой О.В. – главного бухгалтер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>8.</w:t>
        <w:tab/>
        <w:t xml:space="preserve">О прогнозе сметы доходов и сметы расходов НП СРОР «Союз строителей РБ» на 2016 год. 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Коротуна В.И. – генерального директор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>9.</w:t>
        <w:tab/>
        <w:t>О кандидатах в члены Сове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Бикмухаметова Х.А. – члена Сове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>10.</w:t>
        <w:tab/>
        <w:t>О кандидатуре Президен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 Абрамчука В.П. – члена Сове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>11.</w:t>
        <w:tab/>
        <w:t>О кандидатуре Вице-президен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 xml:space="preserve">12. </w:t>
        <w:tab/>
        <w:t>О кандидатуре Генерального директор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ab/>
        <w:t>Информация: Мамлеева Р.Ф. – председателя Совета НП СРОР «Союз строителей РБ»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rPr/>
      </w:pPr>
      <w:r>
        <w:rPr/>
        <w:t>13.</w:t>
        <w:tab/>
        <w:t>Разное.</w:t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-5529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134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kern w:val="2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240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5:00Z</dcterms:created>
  <dc:creator>1</dc:creator>
  <dc:description/>
  <cp:keywords/>
  <dc:language>en-US</dc:language>
  <cp:lastModifiedBy>Контрольный комитет</cp:lastModifiedBy>
  <cp:lastPrinted>2015-07-06T11:12:00Z</cp:lastPrinted>
  <dcterms:modified xsi:type="dcterms:W3CDTF">2015-08-28T10:24:00Z</dcterms:modified>
  <cp:revision>17</cp:revision>
  <dc:subject/>
  <dc:title/>
</cp:coreProperties>
</file>