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12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78"/>
        <w:gridCol w:w="4874"/>
      </w:tblGrid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чук Владимир Павлович (по доверенности Шипицын Сергей Валериевич)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мухаметов Халит Абдулсаматович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хмутзянов Александр Ринато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Хайдар Миншарифович (по доверенности Хасанов Халил Анварович)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тдинов Нияз Шамсиевич (по доверенности Гималтдинов Руслан Ниязович)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 Гатуфо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ров Наил Гамилович (по доверен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Владимир Аркадье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Алексеевич 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 Фарито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ниба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фир Гуссамович 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ладимирович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енко Виталий Николаевич (по доверенности Салахутдинов Адхат Шарафутдинович)       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им Ханифович 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супов Ф.Р. – заместитель генерального директора НП СРОР «Союз строителей РБ»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/>
        <w:t xml:space="preserve">Ахмадуллин </w:t>
      </w:r>
      <w:r>
        <w:rPr>
          <w:szCs w:val="27"/>
        </w:rPr>
        <w:t>М.Ф. – председатель Дисциплинарного комитета НП СРОР «Союз строителей РБ»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емеева О.В. – главный бухгалтер НП СРОР «Союз строителей РБ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нет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Кузнецова Э.М. – ведущий специалист Контрольного Комитета НП 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0 членов Совета и 6 представителей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13-ти вопросов. 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.</w:t>
        <w:tab/>
        <w:t>О проекте отчета Совета НП СРОР «Союз строителей РБ» и исполнительного органа НП СРОР «Союз строителей РБ» за период с 04 сентября 2014г. по 17 сентября 2015г.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 xml:space="preserve">2. </w:t>
        <w:tab/>
        <w:t>Об основных направлениях деятельности НП СРОР «Союз строителей РБ» на 2016 год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 xml:space="preserve">3. </w:t>
        <w:tab/>
        <w:t>О выполнении решений Совета НП СРОР «Союз строителей РБ» по обеспечению ввода социальных объектов в 2015 году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Васильева В.В. – заместителя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4.</w:t>
        <w:tab/>
        <w:t>О внесении изменений и дополнений в нормативные документы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5.</w:t>
        <w:tab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21"/>
        <w:tabs>
          <w:tab w:val="clear" w:pos="567"/>
          <w:tab w:val="left" w:pos="-5529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567"/>
          <w:tab w:val="left" w:pos="-6237" w:leader="none"/>
          <w:tab w:val="left" w:pos="-552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7.</w:t>
        <w:tab/>
        <w:t>О предварительном утверждении годовой бухгалтерской отчетности и сметы НП СРОР «Союз строителей РБ» за 2014 год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Еремеевой О.В. – главного бухгалтер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8.</w:t>
        <w:tab/>
        <w:t xml:space="preserve">О прогнозе сметы доходов и сметы расходов НП СРОР «Союз строителей РБ» на 2016 год. 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9.</w:t>
        <w:tab/>
        <w:t>О кандидатах в члены Сов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Бикмухаметова Х.А. – члена Сов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0.</w:t>
        <w:tab/>
        <w:t>О кандидатуре Президен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 Абрамчука В.П. – члена Сов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1.</w:t>
        <w:tab/>
        <w:t>О кандидатуре Вице-президен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 xml:space="preserve">12. </w:t>
        <w:tab/>
        <w:t>О кандидатуре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3.</w:t>
        <w:tab/>
        <w:t>Разное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 xml:space="preserve">ПО ПЕРВОМУ ВОПРОСУ ПОВЕСТКИ ДНЯ: </w:t>
      </w:r>
      <w:r>
        <w:rPr/>
        <w:t>О проекте отчета Совета НП СРОР «Союз строителей РБ» и исполнительного органа НП СРОР «Союз строителей РБ» за период с 04 сентября 2014г. по 17 сентября 2015г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Отчёт о работе Совета НП СРОР «Союз строителей РБ» и исполнительного органа НП СРОР «Союз строителей РБ» за период с 04 сентября 2014 года по 17 сентября 2015 года – принять и внести на утверждение Общего собрания членов НП 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>Об основных направлениях деятельности НП СРОР «Союз строителей РБ» на 2016 год,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П СРОР «Союз строителей РБ» на 2016 год одобрить и вынести на утверждение Общего собрания членов НП СРОР «Союз строителей РБ» (приложение №1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ТРЕТЬЕМУ ВОПРОСУ ПОВЕСТКИ ДНЯ:</w:t>
      </w:r>
      <w:r>
        <w:rPr/>
        <w:t xml:space="preserve"> О выполнении решений Совета НП СРОР «Союз строителей РБ» по обеспечению ввода социальных объектов в 2015 год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Информацию заместителя генерального директора НП СРОР «Союз строителей РБ» Васильева В.В. по вопросу о выполнении решений Совета НП СРОР «Союз строителей РБ» по обеспечению ввода социальных объектов в 2015 году» –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организаций ООО «Благоустройство», ООО «Акрополь», ООО «ПМК-Баймак», ЗАО «Строймеханизация», ООО «Элитстрой», ООО трест «Башгражданстрой» принять неукоснительные меры по завершению работ на объектах РАИП-2015 в сроки, установленные госконтрактами и дополнительными соглаш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ГКУ УКС РБ принять меры по обеспечению строящихся объектов технологическим оборудованием в запланированные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ГКУ УКС РБ обратить особое внимание на качество проектно-сметной документации. Низкое качество ПСД (как в случае с объектом «Строительство д/сада на 160 мест в с.Н.Булгаково) привело к повторному проведению торгов и значительному удлинению сроков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ссмотрение вопроса «О ходе строительства объектов РАИП-2015», запланированных к вводу в эксплуатацию в текущем году провести на заседании Совета Партнерства в октябре текуще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Контроль за выполнением данного решения Совета НП СРОР «Союз строителей РБ» возложить на Васильева В.В. – заместителя генерального директора НП 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ЧЕТВЕРТОМУ ВОПРОСУ ПОВЕСТКИ ДНЯ:</w:t>
      </w:r>
      <w:r>
        <w:rPr/>
        <w:t xml:space="preserve"> О внесении изменений и дополнений в нормативные документы НП СРОР «Союз строителей РБ»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 xml:space="preserve">СОВЕТ РЕШИЛ: </w:t>
      </w:r>
    </w:p>
    <w:p>
      <w:pPr>
        <w:pStyle w:val="Style22"/>
        <w:numPr>
          <w:ilvl w:val="0"/>
          <w:numId w:val="14"/>
        </w:numPr>
        <w:tabs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№ 01-ОС)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02-ОС)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03-ОС)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 «О мерах дисциплинарного воздействия, применяемых в Некоммерческом партнерстве Саморегулируемая организация работодателей  «Союз строителей Республики Башкортостан» (№ 06-ОС)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ложение «О генеральном директор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№ 13-ОС).</w:t>
      </w:r>
    </w:p>
    <w:p>
      <w:pPr>
        <w:pStyle w:val="Style21"/>
        <w:numPr>
          <w:ilvl w:val="0"/>
          <w:numId w:val="9"/>
        </w:numPr>
        <w:tabs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и дополнения </w:t>
      </w:r>
      <w:bookmarkStart w:id="0" w:name="bookmark1"/>
      <w:r>
        <w:rPr>
          <w:sz w:val="28"/>
          <w:szCs w:val="28"/>
        </w:rPr>
        <w:t>в Положение «О повышении квалификации работников организаций - членов Некоммерческого партнерства</w:t>
      </w:r>
      <w:bookmarkEnd w:id="0"/>
      <w:r>
        <w:rPr>
          <w:sz w:val="28"/>
          <w:szCs w:val="28"/>
        </w:rPr>
        <w:t xml:space="preserve"> </w:t>
      </w:r>
      <w:bookmarkStart w:id="1" w:name="bookmark2"/>
      <w:r>
        <w:rPr>
          <w:sz w:val="28"/>
          <w:szCs w:val="28"/>
        </w:rPr>
        <w:t>Саморегулируемая организация работодателей «Союз строителей Республики</w:t>
      </w:r>
      <w:bookmarkEnd w:id="1"/>
      <w:r>
        <w:rPr>
          <w:sz w:val="28"/>
          <w:szCs w:val="28"/>
        </w:rPr>
        <w:t xml:space="preserve"> </w:t>
      </w:r>
      <w:bookmarkStart w:id="2" w:name="bookmark3"/>
      <w:r>
        <w:rPr>
          <w:sz w:val="28"/>
          <w:szCs w:val="28"/>
        </w:rPr>
        <w:t>Башкортостан»</w:t>
      </w:r>
      <w:bookmarkEnd w:id="2"/>
      <w:r>
        <w:rPr>
          <w:sz w:val="28"/>
          <w:szCs w:val="28"/>
        </w:rPr>
        <w:t xml:space="preserve"> (№ 05-С).</w:t>
      </w:r>
    </w:p>
    <w:p>
      <w:pPr>
        <w:pStyle w:val="Normal"/>
        <w:numPr>
          <w:ilvl w:val="0"/>
          <w:numId w:val="9"/>
        </w:numPr>
        <w:tabs>
          <w:tab w:val="left" w:pos="-5529" w:leader="none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ложение «О рейтинговании организаций – партнеров Некоммерческого Партнерства Саморегулируемая организация работодателей «Союз строителей Республики Башкортостан» (№ 06-С), утвержденного решением № 6 Совет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от 27.08.2010г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ПЯТОМУ ВОПРОСУ ПОВЕСТКИ ДНЯ:</w:t>
      </w:r>
      <w:r>
        <w:rPr/>
        <w:t xml:space="preserve"> О применении мер дисциплинарного воздействия к членам НП 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Прекратить действие свидетельства о допуске к работам, которые оказывают влияние на безопасность объектов капитального строительства с 27.08.2015г. для следующих организаций:</w:t>
      </w:r>
    </w:p>
    <w:p>
      <w:pPr>
        <w:pStyle w:val="Style22"/>
        <w:numPr>
          <w:ilvl w:val="0"/>
          <w:numId w:val="15"/>
        </w:numPr>
        <w:tabs>
          <w:tab w:val="clear" w:pos="567"/>
          <w:tab w:val="left" w:pos="-609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4 – ООО «Дорстрой» (ИНН 0237004249)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– ЗАО «СМУ-6» (ИНН 02770034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остановить действие свидетельства о допуске к видам работ, которые оказывают влияние на безопасность объектов капитального строительства с 27.08.2015г. сроком на 60 дней, для следующих организаций: 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18 – ООО «Ремонт. Строительство. Отделка» (ИНН 0278177106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0 – ООО «Висячий мост» (ИНН 0250014126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72 – ООО «БАМ-11» (ИНН 0248007160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9 – ООО «ФлоЭм» (ИНН 0269025435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 ПОВЕСТКИ ДНЯ:</w:t>
      </w:r>
      <w:r>
        <w:rPr>
          <w:sz w:val="28"/>
          <w:szCs w:val="28"/>
        </w:rPr>
        <w:t xml:space="preserve"> 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</w:t>
        <w:tab/>
        <w:t>№34 – Общество с ограниченной ответственностью «Стерлитамакстрой» (ООО «Стерлитамакстрой»), РБ, г.Стерлитамак, ИНН 0268042727, в связи с увеличением суммы допуска по генподряду до 3,0мрд.рублей (увеличение компенсационного фонда до 2,0млн.рублей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.</w:t>
        <w:tab/>
        <w:t>№166 – Общество с ограниченной ответственностью «ТРАГ» (ООО «ТРАГ»), г.Уфа, ИНН 8603099474, в связи с реорганизацией в форме присоединения к Обществу с ограниченной ответственностью ООО «ТРАГ-СТРОЙ» (ООО «ТРАГ-СТРОЙ»), г.Уфа, ИНН 0275901507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3.</w:t>
        <w:tab/>
        <w:t>№432 – Общество с ограниченной ответственностью «Строймеханизация» (ООО «Строймеханизация»), РБ, Аургазинский район, с.Толбазы, ИНН 0205007494, в связи с расширением видов деятельно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</w:t>
        <w:tab/>
        <w:t>№190 – Общество с ограниченной ответственностью Инжиниринговая фирма «Спецмонтажгазстрой» (ООО ИФ «СМГС»), РБ, г.Агидель, ИНН 0253005955, в связи с сокращением видов деятельност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5.</w:t>
        <w:tab/>
        <w:t>№181 – Общество с ограниченной ответственностью «Башэлектромонтаж» (ООО «Башэлектромонтаж»), РБ, г.Салават, ИНН 0266032843, в связи с изменением юридического адрес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СЕДЬМОМУ ВОПРОСУ ПОВЕСТКИ ДНЯ:</w:t>
      </w:r>
      <w:r>
        <w:rPr/>
        <w:t xml:space="preserve"> О предварительном утверждении годовой бухгалтерской отчетности и сметы НП СРОР «Союз строителей РБ» за 2014 год,</w:t>
      </w:r>
    </w:p>
    <w:p>
      <w:pPr>
        <w:pStyle w:val="22"/>
        <w:shd w:fill="auto" w:val="clear"/>
        <w:tabs>
          <w:tab w:val="clear" w:pos="567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4 год принять и внести на утверждение Общего собрания членов НП СРОР «Союз строителей РБ»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ту доходов НП СРОР «Союз строителей РБ» за 2014 год (приложение №1), смету расходов НП СРОР «Союз строителей РБ» за 2014 год (приложение №2) – принять и внести на утверждение Общего собрания членов НП 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ВОСЬМОМУ ВОПРОСУ ПОВЕСТКИ ДНЯ:</w:t>
      </w:r>
      <w:r>
        <w:rPr/>
        <w:t xml:space="preserve"> О прогнозе сметы доходов и сметы расходов НП СРОР «Союз строителей РБ» на 2016 год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гноз сметы доходов и сметы расходов НП СРОР «Союз строителей РБ» на 2016 год принять и внести на утверждение Общего собрания членов НП СРОР «Союз строителей РБ» (приложение №№1, 2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ходование средств статьи «Резерв Совета» может производиться в 2016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ДЕВЯТОМУ ВОПРОСУ ПОВЕСТКИ ДНЯ:</w:t>
      </w:r>
      <w:r>
        <w:rPr/>
        <w:t xml:space="preserve"> О кандидатах в члены Совета НП СРОР «Союз строителей РБ»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right="-3" w:hanging="0"/>
        <w:jc w:val="both"/>
        <w:rPr/>
      </w:pPr>
      <w:r>
        <w:rPr/>
        <w:t>Вынести на утверждение Общего собрания членов Некоммерческого партнерства Саморегулируемая организация работодателей «Союз строителей Республики Башкортостан» следующих кандидатов для их избрания в Совет НП СРОР «Союз строителей РБ»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7"/>
        <w:gridCol w:w="5502"/>
      </w:tblGrid>
      <w:tr>
        <w:trPr>
          <w:trHeight w:val="255" w:hRule="atLeast"/>
          <w:cantSplit w:val="true"/>
        </w:trPr>
        <w:tc>
          <w:tcPr>
            <w:tcW w:w="7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5502" w:type="dxa"/>
            <w:tcBorders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Управление строительства №30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хмадулл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ат Фида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3"/>
              <w:spacing w:lineRule="auto" w:line="24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23"/>
              <w:spacing w:lineRule="auto" w:line="24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Башгражданстрой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 Абдулсамат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633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 Миншариф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рополь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 Шамси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льв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 Гамил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нер-холдин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Алексеевич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УМУ «Промвентиляц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ч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орги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МК «Каркас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а «Поиск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л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арит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 СРОР «Союз строителей РБ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Равкат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изоляция-1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ба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Аэромаш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роне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 Ханиф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Управление капитального строительства РБ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954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выступить на Общем собрании членов НП СРОР «Союз строителей РБ» с предложением по кандидатам в члены Совета НП СРОР «Союз строителей РБ» Бикмухаметову Х.А. – заместителю Председателя Совета НП СРОР «Союз строителей РБ», генеральному директору ОАО «АК Востокнефтезаводмонтаж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>
          <w:b/>
        </w:rPr>
        <w:t>ПО ДЕСЯТОМУ ВОПРОСУ ПОВЕСТКИ ДНЯ:</w:t>
      </w:r>
      <w:r>
        <w:rPr/>
        <w:t xml:space="preserve"> О кандидатуре Президента НП СРОР «Союз строителей РБ»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widowControl/>
        <w:numPr>
          <w:ilvl w:val="0"/>
          <w:numId w:val="20"/>
        </w:numPr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бщему собранию членов НП СРОР «Союз строителей РБ» для избрания Президентом Некоммерческого партнерства Саморегулируемая организация работодателей «Союз строителей Республики Башкортостан» кандидатуру Мамлеева Рашита Фаритович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Президента НП СРОР «Союз строителей РБ» Абрамчуку В.П. – члену Совета НП СРОР «Союз строителей РБ», начальнику ФГУП «Управление строительства №30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>
          <w:b/>
        </w:rPr>
        <w:t>ПО ОДИННАДЦАТОМУ ВОПРОСУ ПОВЕСТКИ ДНЯ:</w:t>
      </w:r>
      <w:r>
        <w:rPr/>
        <w:t xml:space="preserve"> О кандидатуре Вице-президента НП СРОР «Союз строителей РБ»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8"/>
        </w:rPr>
        <w:t xml:space="preserve">Представить Общему собранию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sz w:val="28"/>
        </w:rPr>
        <w:t xml:space="preserve"> для избрания Вице-Президентом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Бикмухаметова Халита Абдулсаматович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8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вице-Президента НП СРОР «Союз строителей РБ» председателю Совета НП СРОР «Союз строителей Р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у Р.Ф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>
          <w:b/>
        </w:rPr>
        <w:t>ПО ДВЕНАДЦАТОМУ ВОПРОСУ ПОВЕСТКИ ДНЯ:</w:t>
      </w:r>
      <w:r>
        <w:rPr/>
        <w:t xml:space="preserve"> О кандидатуре Генерального директора НП СРОР «Союз строителей РБ»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  <w:tab w:val="left" w:pos="-595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ить Общему собранию членов НП СРОР «Союз строителей РБ» для назначения на должность </w:t>
      </w:r>
      <w:r>
        <w:rPr>
          <w:bCs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Васильева Владислава Владимирович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5954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директора</w:t>
      </w:r>
      <w:r>
        <w:rPr>
          <w:rFonts w:cs="Times New Roman" w:ascii="Times New Roman" w:hAnsi="Times New Roman"/>
          <w:sz w:val="28"/>
          <w:szCs w:val="28"/>
        </w:rPr>
        <w:t xml:space="preserve"> НП СРОР «Союз строителей РБ» председателю Совета НП СРОР «Союз строителей Р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у Р.Ф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5" w:footer="1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>
      <w:sz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08-31T14:33:00Z</cp:lastPrinted>
  <dcterms:modified xsi:type="dcterms:W3CDTF">2015-08-31T08:51:00Z</dcterms:modified>
  <cp:revision>434</cp:revision>
  <dc:subject/>
  <dc:title/>
</cp:coreProperties>
</file>