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. Уфа</w:t>
        <w:tab/>
        <w:tab/>
        <w:tab/>
        <w:tab/>
        <w:tab/>
        <w:tab/>
        <w:tab/>
        <w:tab/>
        <w:tab/>
        <w:t>28 ма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месте, дате проведения и повестке дня </w:t>
      </w:r>
    </w:p>
    <w:p>
      <w:pPr>
        <w:pStyle w:val="Heading2"/>
        <w:rPr>
          <w:rStyle w:val="FontStyle11"/>
          <w:b w:val="false"/>
          <w:b w:val="false"/>
          <w:sz w:val="28"/>
          <w:szCs w:val="28"/>
        </w:rPr>
      </w:pPr>
      <w:r>
        <w:rPr>
          <w:szCs w:val="28"/>
        </w:rPr>
        <w:t>Общего собрания членов НП СРОР «Союз строителей РБ»</w:t>
      </w:r>
    </w:p>
    <w:p>
      <w:pPr>
        <w:pStyle w:val="Normal"/>
        <w:ind w:left="284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Коротуна В.И. – генерального директора НП СРОР «Союз строителей РБ», на основании статей 9.2, 10.10 Устава НП СРОР «Союз строителей РБ»,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пределить место и дату проведения Общего собрания членов НП СРОР «Союз строителей РБ»</w:t>
      </w:r>
      <w:r>
        <w:rPr>
          <w:rStyle w:val="FontStyle11"/>
          <w:b w:val="false"/>
          <w:sz w:val="28"/>
          <w:szCs w:val="28"/>
        </w:rPr>
        <w:t xml:space="preserve">: г.Уфа, </w:t>
      </w:r>
      <w:r>
        <w:rPr>
          <w:sz w:val="28"/>
          <w:szCs w:val="28"/>
        </w:rPr>
        <w:t>ул.Кирова, д.1, Дом Федерации Профсоюзов РБ, Конференц-зал, 2 этаж, 10 сентября 2015 года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>Время начала Общего собрания членов НП СРОР «Союз строителей РБ» установить 15.00 часов, окончание – 17.30 часов, регистрация с 14.00 часов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  <w:tab/>
        <w:t>Принять следующую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Совета НП СРОР «Союз строителей РБ» и исполнительного органа НП СРОР «Союз строителей РБ» за период с 12 сентября 2013 года по 09 сентября 2015 год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сновные направления деятельности НП СРОР «Союз строителей РБ» на 2016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Совета НП СРОР «Союз строителей РБ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зидента НП СРОР «Союз строителей РБ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812" w:leader="none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Вице-Президента НП СРОР «Союз строителей РБ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Генерального директора НП СРОР «Союз строителей РБ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нормативные документы НП СРОР «Союз строителей РБ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стандартов НП СРОР «Союз строителей РБ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годовом бухгалтерском балансе и смете НП СРОР «Союз строителей РБ»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0" w:hanging="0"/>
        <w:jc w:val="both"/>
        <w:rPr/>
      </w:pPr>
      <w:r>
        <w:rPr>
          <w:sz w:val="28"/>
          <w:szCs w:val="28"/>
        </w:rPr>
        <w:t>О прогнозе сметы доходов и сметы расходов НП СРОР «Союз строителей РБ» на 2016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наград работникам организаций – членов НП СРОР «Союз строителей РБ». 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8"/>
          <w:szCs w:val="28"/>
        </w:rPr>
        <w:t>12. Разно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Генеральному директору НП СРОР «Союз строителей РБ» Коротуну В.И. организовать уведомление членов НП СРОР «Союз строителей РБ» о дате, месте и времени проведения Общего собрания членов НП СРОР «Союз строителей РБ» с использованием средств почтовой и/или электронной связи, в соответствии со статьей 9.6 Устава НП СРОР «Союз строителей РБ». 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Совет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Р.Ф. Мамлеев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3:00Z</dcterms:created>
  <dc:creator>Юрист</dc:creator>
  <dc:description/>
  <cp:keywords/>
  <dc:language>en-US</dc:language>
  <cp:lastModifiedBy>Контрольный комитет</cp:lastModifiedBy>
  <cp:lastPrinted>2015-05-08T11:32:00Z</cp:lastPrinted>
  <dcterms:modified xsi:type="dcterms:W3CDTF">2015-06-01T04:21:00Z</dcterms:modified>
  <cp:revision>14</cp:revision>
  <dc:subject/>
  <dc:title/>
</cp:coreProperties>
</file>