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8 мая 2015 года</w:t>
      </w:r>
    </w:p>
    <w:p>
      <w:pPr>
        <w:pStyle w:val="TextBody"/>
        <w:rPr/>
      </w:pPr>
      <w:r>
        <w:rPr/>
        <w:t>РЕШЕНИЕ  №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мерах по обеспечению ввода социальных объектов Республиканской адресной инвестиционной программы в 2015 году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нформацию Коротуна В.И. – генерального директора НП СРОР «Союз строителей РБ» о выполнении членами НП СРОР «Союз строителей РБ» статьи 2.21 Отраслевого тарифного соглашения (работодатели: принимают и обеспечивают выполнение заказа Республики Башкортостан на 2015 год и последующие годы на СМР, ввод объектов в эксплуатацию, в т.ч. объектов социального назначения, при условии финансирования в соответствии с нормами продолжительности строительства), а также п.2.3 Положения «О профессиональной этике строителя в НП СРОР «Союз строителей РБ»» (Руководитель организации – член Партнерства ответственен перед заказчиком (генподрядчиком, субподрядчиком), обеспечивая выполнение оговоренных соглашением объемов, качества и сроков работ), Совет отмечает следующее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Ряд наших организаций (ООО «ГК СУ-10», ООО «Акрополь», ООО «ПМК-Баймак», ЗАО «Строймеханизация» г.Сибай, ОАО «Интеграл», ООО «Термоизопласт», ООО Трест «Башгражданстрой» и др.) были задействованы в 2014 году в Программе строительства детских дошкольных учреждений в рамках РАИП. В 2014 году нашими организациями осуществлен ввод в эксплуатацию 11-ти детских сад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За 4 месяца 2015 года освоение СМР на объектах социального назначения, строящихся в рамках РАИП-2015 и вводимых в текущем году, заказчиком и застройщиком которых является ГКУ УКС РБ, составило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37"/>
        <w:gridCol w:w="2086"/>
        <w:gridCol w:w="371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своения СМР</w:t>
            </w:r>
          </w:p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ядной организаци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/сада на 140 мест в с.Толбаз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агоустройство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ультурно-образовательного комплекса в с.2-е Иткулово (1 очеред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троймеханизация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/сада на 160 мест в с.Зилаи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МК-Баймак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/сада на 120 мест в с.Мрак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тстрой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/сада на 150 мест в с.Ермол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рополь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ОК с бассейном и спортзалом в с.Кушнаренк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ест«Башгражданстрой»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е данные свидетельствуют о наметившемся отставании в освоении лимитов СМР на объектах ООО «Благоустройство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Совет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ю генерального директора НП СРОР «Союз строителей РБ» Коротуна В.И., о плане ввода в эксплуатацию социальных объектов РАИП-2015, принять к сведению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Рекомендовать руководству ООО «Благоустройство» (генеральный директор Гусейнов И.Т. ) принять неукоснительные меры по преодолению отставания в освоении лимитов СМР на объекте «Строительство д/сада на 140 мест в с.Толбазы», запланированного к вводу в эксплуатацию в текущем году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Принять заявление Султанова О.М. – зам.начальника ГКУ УКС РБ о расторжении договора на строительтсво ДДУ на 110 мест в с.Краснохолмский с руководством ООО «Мостстрой-Искра» и снятием с ввода объекта в эксплуатацию в связи с подготовкой и проведением второго электронного аукциона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Утвердить график контроля со стороны Дирекции НП СРОР «Союз строителей РБ» за ходом строительства социальных объектов, строящихся по титулу ГКУ УКС РБ генподрядными организациями – членами НП СРОР «Союз строителей РБ» и вводимых в 2015 году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ссмотрение вопроса «О ходе строительва объектов РАИП-2015», запланированных к вводу в эксплуатацию в текущем году, провести на заседании Совета Партнёрства в августе текущего года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</w:rPr>
        <w:t>Рекомендовать руководителям генподрядных организаций обратить особое внимание на качество проектно-сметной документации, которое в период подготовки объекта к вводу в эксплуатацию из-за замечаний государственных надзорных органов может привести к переносу сроков сдачи объектов в эксплуатацию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4:00Z</dcterms:created>
  <dc:creator>1</dc:creator>
  <dc:description/>
  <cp:keywords/>
  <dc:language>en-US</dc:language>
  <cp:lastModifiedBy>Контрольный комитет</cp:lastModifiedBy>
  <cp:lastPrinted>2015-05-29T14:55:00Z</cp:lastPrinted>
  <dcterms:modified xsi:type="dcterms:W3CDTF">2015-06-01T04:17:00Z</dcterms:modified>
  <cp:revision>23</cp:revision>
  <dc:subject/>
  <dc:title/>
</cp:coreProperties>
</file>