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ab/>
        <w:t>2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здновании профессионального празд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троителя» 09 августа 201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 Совет отмечает, что 09 августа 2015 года строители России будут отмечать профессиональный праздник «День строител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ойной встречи «Дня строителя» Дирекция совместно с руководителями предприятий и организаций провела определенную работу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градные материалы в Администрацию Главы Республики Башкортостан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Президента Российской Федерации – 1 ч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строитель Российской Федерации» – 2 ч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Республики Башкортостан – 15 ч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луженный строитель Республики Башкортостан» – 19 ч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строя и ЖКХ РФ – 1 ч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Минстрой и ЖКХ РФ – 26 ч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ы наградные материалы в Национальное объединение строителей – 3че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ные материалы в Российский Союз строителей – 15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дии подготовки наградные материалы Государственного комитета РБ по строительству и архитектуре, Администрации и Совета городского округа г.Уфа до 30 мая 2015г., других городских округов и муниципальных образов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ы конкурсные материалы в Комиссию 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 конкурса на лучшую строительную  организацию России 16 предприятий – членов Союза строителе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Фирма комплексного строительства» ОАО «АК ВНЗМ»; ООО «Железобетонный завод» ДО ОАО «Интеграл»; ООО «Железобетон» ДО ОАО «Стронег»; ООО «Уфимская монтажная фирма №2 ВНЗМ»; ООО трест «Башгражданстрой»; МУП «Нефтекамскстройзаказчик»; ООО «Строительная фирма №3»; ООО «Фасадная технология»; ООО «СтройСнабСервис» ДО ОАО «Стронег»; ООО «Дюртюлистройдеталь» ДО ОАО «Стронег»; ОАО «ИНТЕГРАЛ»; ООО «Мелеузовский кирпичный завод»; ОАО «АК ВНЗМ»; КП РБ «РУКС»; ООО «ГРАНД»; ООО «Теплоизоляция -1»; ООО «Енер-Холдинг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о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спубликанского конкурса профессионального мастерства в четырех номинациях, в т.ч. каменщиков – 19 июня 2015г., штукатуров – 16 июля 2015г., плиточников – 24 июля 2015г. и маляров – 31 июля 2015г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торжественного приема в Администрации Главы Республики Башкортостан для передовиков строительного комплекса РБ, удостоенных государственными и правительственными наградами РФ и РБ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15 июля 2015г. материалов в Комиссию по проведению соревнования и Республиканского конкурса на звание «Лучшее предприятие РБ» по эффективности за 1 полугодие 2015 го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жественных собраний в трудовых коллективах с вручением наград Национального объединения строителей, Российского Союза строителей, Администрации и Совета ГО г.Уфа, РООР и НП СРОР «Союз строителей Республики Башкортостан» и другие мероприятия с привлечением телевидения и средств массовой информ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в трудовые коллективы буклеты, посвященные 70-летию празднования победы в Великой отечественной войне над фашисткой Германи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умах: Международная строительная выставка – 2-5 июня 2015г. г.Уфа; Международная строительная выставка – «Уралстройиндустрия» 22-25 сентября 2015г.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оротуна В.И. – генерального директора НП СРОР «Союз строителей РБ» принять к свед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и (Коротун В.И., Юсупов Ф.Р., Васильев В.В., Еремеева О.В.) обеспечить выполнение плана мероприятий по подготовке и проведению профессионального праздника «День строителя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генерального директора НП СРОР «Союз строителей РБ» Коротуна В.И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6:00Z</dcterms:created>
  <dc:creator>Юрист</dc:creator>
  <dc:description/>
  <cp:keywords/>
  <dc:language>en-US</dc:language>
  <cp:lastModifiedBy>Контрольный комитет</cp:lastModifiedBy>
  <cp:lastPrinted>2014-06-16T09:08:00Z</cp:lastPrinted>
  <dcterms:modified xsi:type="dcterms:W3CDTF">2015-06-01T04:12:00Z</dcterms:modified>
  <cp:revision>15</cp:revision>
  <dc:subject/>
  <dc:title/>
</cp:coreProperties>
</file>