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TextBody"/>
        <w:rPr/>
      </w:pPr>
      <w:r>
        <w:rPr>
          <w:b w:val="false"/>
          <w:bCs w:val="false"/>
          <w:iCs/>
        </w:rPr>
        <w:t>г. Уфа</w:t>
        <w:tab/>
        <w:tab/>
        <w:tab/>
        <w:tab/>
        <w:tab/>
        <w:tab/>
        <w:tab/>
        <w:tab/>
        <w:tab/>
        <w:t>28 мая 2015 года</w:t>
      </w:r>
    </w:p>
    <w:p>
      <w:pPr>
        <w:pStyle w:val="TextBody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ЕНИЕ № 7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частии в Республиканском конкурс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го мастерства в четырех номинаци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>Заслушав информацию Коротуна В.И. – генерального директора НП СРОР «Союз строителей РБ», Совет отмечает, что в соответствии с  Постановлением Правительства РБ от 05 сентября 2012 года №306 «О проведении в Республике Башкортостан Республиканского этапа Всероссийского конкурса профессионального мастерства «Лучший по профессии»», Приказом Государственного комитета Республики Башкортостан по строительству и архитектуре от 09 апреля 2013 года №94, статьи 2.4 Отраслевого тарифного соглашения между Республиканской организацией Башкортостана Профсоюза строителей России, работодателями организаций строительного комплекса, проектно-изыскательских организаций и научно-исследовательских институтов, Государственным Комитетом Республики Башкортостан по строительству и архитектуре на 2014-2016 годы, в целях повышения престижности рабочих профессий, совершенствования профессиональных знаний и методов работы, а также содействия росту квалификации кадров, ежегодно Государственный комитет Республики Башкортостан по строительству и архитектуре, РООР «Союз строителей РБ», НП СРОР «Союз Строителей РБ», НП СРО «Межрегиональный строительный союз», Республиканская организация Башкортостана Профсоюза строителей России проводят Республиканский конкурс профессионального мастерства в четырех номинациях.</w:t>
      </w:r>
    </w:p>
    <w:p>
      <w:pPr>
        <w:pStyle w:val="TextBodyIndent"/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>В настоящее время согласованы следующие сроки проведения конкурса на звание: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«Лучший каменщик строительного комплекса РБ» </w:t>
      </w:r>
      <w:r>
        <w:rPr>
          <w:bCs/>
          <w:szCs w:val="28"/>
        </w:rPr>
        <w:t xml:space="preserve">– </w:t>
      </w:r>
      <w:r>
        <w:rPr>
          <w:szCs w:val="28"/>
        </w:rPr>
        <w:t>19 июня 2015г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Cs w:val="28"/>
        </w:rPr>
      </w:pPr>
      <w:r>
        <w:rPr>
          <w:szCs w:val="28"/>
        </w:rPr>
        <w:t>«Лучший штукатур строительного комплекса РБ»</w:t>
        <w:tab/>
        <w:t xml:space="preserve"> </w:t>
      </w:r>
      <w:r>
        <w:rPr>
          <w:bCs/>
          <w:szCs w:val="28"/>
        </w:rPr>
        <w:t xml:space="preserve">– </w:t>
      </w:r>
      <w:r>
        <w:rPr>
          <w:szCs w:val="28"/>
        </w:rPr>
        <w:t>16 июля 2015г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szCs w:val="28"/>
        </w:rPr>
        <w:t xml:space="preserve">«Лучший плиточник строительного комплекса РБ» </w:t>
      </w:r>
      <w:r>
        <w:rPr>
          <w:bCs/>
          <w:szCs w:val="28"/>
        </w:rPr>
        <w:t xml:space="preserve">– </w:t>
      </w:r>
      <w:r>
        <w:rPr>
          <w:szCs w:val="28"/>
        </w:rPr>
        <w:t>24 июля 2015г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szCs w:val="28"/>
        </w:rPr>
        <w:t xml:space="preserve">«Лучший маляр строительного комплекса РБ» </w:t>
      </w:r>
      <w:r>
        <w:rPr>
          <w:bCs/>
          <w:szCs w:val="28"/>
        </w:rPr>
        <w:t>– 31 июля</w:t>
      </w:r>
      <w:r>
        <w:rPr>
          <w:szCs w:val="28"/>
        </w:rPr>
        <w:t xml:space="preserve"> 2015г.</w:t>
      </w:r>
    </w:p>
    <w:p>
      <w:pPr>
        <w:pStyle w:val="TextBodyIndent"/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>Введен в действие приказ Государственного Комитета Республики Башкортостан по строительству и архитектуре о создании конкурсной комиссии, рабочей и экспертной групп 02 апреля 2015г. №93.</w:t>
      </w:r>
    </w:p>
    <w:p>
      <w:pPr>
        <w:pStyle w:val="TextBodyIndent"/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>Частично определены объекты проведения Республиканского конкурса профессионального мастерства «Лучший по профессии строительного комплекса Республики Башкортостан» в 2015 году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Cs w:val="28"/>
        </w:rPr>
        <w:t>Установлен срок представления заявок и анкет к 30 мая 2015 года.</w:t>
      </w:r>
    </w:p>
    <w:p>
      <w:pPr>
        <w:pStyle w:val="TextBodyIndent"/>
        <w:spacing w:before="0" w:after="0"/>
        <w:ind w:left="0" w:firstLine="567"/>
        <w:jc w:val="both"/>
        <w:rPr>
          <w:bCs/>
          <w:szCs w:val="28"/>
        </w:rPr>
      </w:pPr>
      <w:r>
        <w:rPr>
          <w:szCs w:val="28"/>
        </w:rPr>
        <w:t>Направлены Государственным Комитетом Республики Башкортостан по строительству и архитектуре письма в адрес организаторов Конкурса, в том числе: ООО «Строительное управление №5», ООО «СтройВертикаль», ООО «Строительная фирма №3»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На основании вышеизложенного, Совет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>Руководителям строительных организаций и предприятий принять активное участие в подготовке и проведении Республиканского конкурса профессионального мастерства «Лучший по профессии строительного комплекса Республики Башкортостан», назначить ответственных лиц из числа своих заместителей, провести подготовительную работу в своих коллективах и направить до 30 мая 2015 года в конкурсную комиссию заявку с анкетами на каждого участ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  <w:t>Контроль за выполнением данного Решения возложить на заместителя генерального директора НП СРОР «Союз строителей РБ» – Юсупова Ф.Р..</w:t>
      </w:r>
    </w:p>
    <w:p>
      <w:pPr>
        <w:pStyle w:val="TextBody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Совета</w:t>
        <w:tab/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850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14:00Z</dcterms:created>
  <dc:creator>1</dc:creator>
  <dc:description/>
  <cp:keywords/>
  <dc:language>en-US</dc:language>
  <cp:lastModifiedBy>Контрольный комитет</cp:lastModifiedBy>
  <cp:lastPrinted>2015-05-27T10:33:00Z</cp:lastPrinted>
  <dcterms:modified xsi:type="dcterms:W3CDTF">2015-06-01T05:09:00Z</dcterms:modified>
  <cp:revision>14</cp:revision>
  <dc:subject/>
  <dc:title/>
</cp:coreProperties>
</file>