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Уфа</w:t>
        <w:tab/>
        <w:tab/>
        <w:tab/>
        <w:tab/>
        <w:tab/>
        <w:tab/>
        <w:tab/>
        <w:tab/>
        <w:tab/>
        <w:tab/>
        <w:t>28 м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8.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представлении перед Российским Союзом строителей к награждению орденом «За заслуги в строительстве» ветерана строительного комплекса РБ Амирова Р.В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ли информацию Коротуна В.И. – генерального директора НП СРОР «Союз строителей РБ» о заслугах ветерана строительного производства Амирова Р.В., бывшего руководителя Управления по делам строительства и архитектуры Совета Министров Башкирской АССР с 1962 по 1986 годы, а также председателя Государственного комитета Республики Башкортостан по делам строительства с 1987 по 1998 год. Амиров Риф Валеевич внес значительный вклад в программу социально-экономического развития Республики Башкортоста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2.2.18 Устава НП СРОР «Союз строителей РБ»,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23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ноголетний труд в области строительства, высокий профессионализм, внесший значительный вклад в развитие отрасли, ходатайствовать перед Российским Союзом строителей о награждении высшей ведомственной наградой – Орденом «За заслуги в строительстве» – Амирова Рифа Валеевича.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  <w:tab/>
        <w:tab/>
        <w:tab/>
        <w:tab/>
        <w:tab/>
        <w:tab/>
        <w:tab/>
        <w:tab/>
        <w:t>Р.Ф.Мамлеев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Текст1"/>
    <w:basedOn w:val="Normal"/>
    <w:qFormat/>
    <w:pPr>
      <w:suppressAutoHyphens w:val="true"/>
      <w:spacing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04:00Z</dcterms:created>
  <dc:creator>Юрист</dc:creator>
  <dc:description/>
  <cp:keywords/>
  <dc:language>en-US</dc:language>
  <cp:lastModifiedBy>Контрольный комитет</cp:lastModifiedBy>
  <cp:lastPrinted>2015-05-15T17:03:00Z</cp:lastPrinted>
  <dcterms:modified xsi:type="dcterms:W3CDTF">2015-06-01T11:18:00Z</dcterms:modified>
  <cp:revision>15</cp:revision>
  <dc:subject/>
  <dc:title/>
</cp:coreProperties>
</file>