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28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8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едставлении перед Российским Союзом строителей к награждению Почетной грамотой ветерана строительного комплекса РБ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макова В.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ли информацию Коротуна В.И. – генерального директора НП СРОР «Союз строителей РБ» о заслугах ветерана строительного комплекса РБ Громакова Владимира Яковлевича, бывшего управляющего трестом «Салаватстрой» (1970-1977г.г.), начальника Главбашстроя Минпромстроя СССР (1977-1987г.г.), а также и председателя Республиканского Профсоюза строителей Р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аков Владимир Яковлевич внес значительный вклад в программу социально-экономического развития города Салават  и Республики Башкортост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.2.18 Устава НП СРОР «Союз строителей РБ», Сове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ноголетний труд в области строительства, высокий профессионализм, внесший значительный вклад в развитие отрасли, ходатайствовать перед Российским Союзом строителей о награждении Почетной грамотой – Громакова Владимира Яковлевич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33:00Z</dcterms:created>
  <dc:creator>Юрист</dc:creator>
  <dc:description/>
  <cp:keywords/>
  <dc:language>en-US</dc:language>
  <cp:lastModifiedBy>Контрольный комитет</cp:lastModifiedBy>
  <cp:lastPrinted>2015-05-25T10:47:00Z</cp:lastPrinted>
  <dcterms:modified xsi:type="dcterms:W3CDTF">2015-06-01T11:23:00Z</dcterms:modified>
  <cp:revision>18</cp:revision>
  <dc:subject/>
  <dc:title/>
</cp:coreProperties>
</file>