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ab/>
        <w:t>2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инициативы издательства ООО «Пиар-Департамент 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информацию Коротуна В.И. – генерального директора НП СРОР «Союз строителей РБ», который сообщил об инициативе издательства ООО «Пиар-Департамент РБ» подготовить к празднованию 60-летнего юбилея «День строителя»  Всероссийское историческое издание – сборник биографий легенд советского и российского строительства, ставших выдающимися строителями, возглавлявших крупные строительные и монтажные организации и награжденные Государственными наградами, имеющих звание «Заслуженный строитель Российской Федерации», находящихся на заслуженном отдыхе или работаю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екта – создать единый атлас  о строителях, достойных войти в ис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у издательства ООО «Пиар-Департамент РБ» в издании сборника биографий руководителей-строителей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50:00Z</dcterms:created>
  <dc:creator>Юрист</dc:creator>
  <dc:description/>
  <cp:keywords/>
  <dc:language>en-US</dc:language>
  <cp:lastModifiedBy>Контрольный комитет</cp:lastModifiedBy>
  <cp:lastPrinted>2015-05-21T11:00:00Z</cp:lastPrinted>
  <dcterms:modified xsi:type="dcterms:W3CDTF">2015-06-01T04:10:00Z</dcterms:modified>
  <cp:revision>15</cp:revision>
  <dc:subject/>
  <dc:title/>
</cp:coreProperties>
</file>