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СОВЕТ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ТОКОЛ   № 7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28 мая 2015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b/>
          <w:sz w:val="28"/>
        </w:rPr>
        <w:t xml:space="preserve">Основание созыва Совета – </w:t>
      </w:r>
      <w:r>
        <w:rPr>
          <w:sz w:val="28"/>
        </w:rPr>
        <w:t>решение генерального директора Некоммерческого партнерства Саморегулируемая организация работодателей «Союз строителей РБ».</w:t>
      </w:r>
    </w:p>
    <w:p>
      <w:pPr>
        <w:pStyle w:val="Style20"/>
        <w:spacing w:before="0" w:after="0"/>
        <w:ind w:firstLine="539"/>
        <w:jc w:val="both"/>
        <w:rPr>
          <w:sz w:val="28"/>
        </w:rPr>
      </w:pPr>
      <w:r>
        <w:rPr>
          <w:b/>
          <w:sz w:val="28"/>
        </w:rPr>
        <w:t>Председательствовал:</w:t>
      </w:r>
      <w:r>
        <w:rPr>
          <w:sz w:val="28"/>
        </w:rPr>
        <w:t xml:space="preserve"> Президент Некоммерческого партнерства Саморегулируемая организация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 члены Совета Некоммерческого партнерства Саморегулируемой организации работодателей «Союз строителей РБ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45"/>
        <w:gridCol w:w="4835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ук Владимир Павлович (по доверенности Дорохов Валерий Александрович)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 Абдулсаматович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 Востокнефтезаводмонтаж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 Миншарифович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 Шамсиевич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львия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 Рамиль Гатуфович (по доверенности Аминев Равиль Нургалеевич)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ест «Башнефтепромстрой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р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 Гамилович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ер-холдинг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е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Алексеевич 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УМУ «Промвентиляция»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ч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Георгиевич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гностика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К «Каркас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изводствен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а «Поиск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 Фаритович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и председатель Совет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Р «Союз строителей РБ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Равкатович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изоляция-1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ба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ир Гуссамович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фирма №3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эромаш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Николаевич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 Ханифович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осударственного казенн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Управление капитального строительства РБ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ующие: 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присутствовали без права голосования: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оротун В.И. – генеральный директор НП СРОР «Союз строителей РБ».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в С.А. – председатель Контрольного Комитета НП СРОР «Союз строителей РБ».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ильев В.В. – заместитель председателя Дисциплинарного Комитета НП СРОР «Союз строителей РБ»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абиров М.Ф. – начальник юридического отдела НП СРОР «Союз строителей РБ».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льтер Э.И. – ведущий специалист отдела информации и общественных связей НП СРОР «Союз строителей РБ»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илиппов А.В. – заместитель директора по производству ООО «Система»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Гусейнов И.И. – генеральный директор ООО «Благоустройство».</w:t>
      </w:r>
    </w:p>
    <w:p>
      <w:pPr>
        <w:pStyle w:val="Style20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Секретарь Совета</w:t>
      </w:r>
      <w:r>
        <w:rPr>
          <w:sz w:val="28"/>
          <w:szCs w:val="28"/>
        </w:rPr>
        <w:t>: Кузнецова Э.М. – ведущий специалист Контрольного Комитета НП СРОР «Союз строителей РБ».</w:t>
      </w:r>
    </w:p>
    <w:p>
      <w:pPr>
        <w:pStyle w:val="Style20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0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0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КРЫТИЕ СОВЕТ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Мамлеева Р.Ф. – Председателя Совета НП СРОР «Союз строителей РБ», который сообщил, что из 16 членов Совета Партнерства в заседании Совета принимают участие 14 членов Совета и 2 представителя по доверенности. Заседание Совета правомочно (п.10.7 Устава НП СРОР «Союз строителей РБ»)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ъявил заседание Совета НП СРОР «Союз строителей РБ» открытым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ВЕСТКЕ ДНЯ СОВЕТ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амлеева Р.Ф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НП СРОР «Союз строителей РБ», который предложил утвердить повестку дня заседания Совета НП СРОР «Союз строителей РБ» из 10 вопросов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предложений и замечаний не поступило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Утвердить повестку дня заседания Совета НП СРОР «Союз строителей РБ»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0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TextBody"/>
        <w:numPr>
          <w:ilvl w:val="0"/>
          <w:numId w:val="11"/>
        </w:numPr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еме нового члена в НП СРОР «Союз строителей РБ» с выдачей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numPr>
          <w:ilvl w:val="0"/>
          <w:numId w:val="5"/>
        </w:numPr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-6237" w:leader="none"/>
        </w:tabs>
        <w:spacing w:lineRule="auto" w:line="240" w:before="0" w:after="0"/>
        <w:ind w:left="0" w:hanging="0"/>
        <w:rPr/>
      </w:pPr>
      <w:r>
        <w:rPr/>
        <w:t>О мерах дисциплинарного воздействия к членам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/>
      </w:pPr>
      <w:r>
        <w:rPr/>
        <w:tab/>
        <w:t>Информация: Ахмадуллина М.Ф. – председателя Дисциплинарного комитета НП СРОР «Союз строителей РБ»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-6237" w:leader="none"/>
        </w:tabs>
        <w:spacing w:lineRule="auto" w:line="240" w:before="0" w:after="0"/>
        <w:ind w:left="0" w:hanging="0"/>
        <w:rPr/>
      </w:pPr>
      <w:r>
        <w:rPr/>
        <w:t>О месте, дате проведения и повестки дня Общего собрания членов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/>
      </w:pPr>
      <w:r>
        <w:rPr/>
        <w:tab/>
        <w:t>Информация: Коротуна В.И. – генерального директора НП СРОР «Союз строителей РБ»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ввода социальных объектов Республиканской адресной инвестиционной программы в 2015 году.</w:t>
      </w:r>
    </w:p>
    <w:p>
      <w:pPr>
        <w:pStyle w:val="1"/>
        <w:shd w:fill="auto" w:val="clear"/>
        <w:spacing w:lineRule="auto" w:line="240" w:before="0" w:after="0"/>
        <w:ind w:right="-1" w:firstLine="709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0" w:right="-1" w:hanging="0"/>
        <w:rPr/>
      </w:pPr>
      <w:r>
        <w:rPr/>
        <w:t xml:space="preserve">О праздновании профессионального праздника «День строителя» 06 августа 2015 года. </w:t>
      </w:r>
    </w:p>
    <w:p>
      <w:pPr>
        <w:pStyle w:val="1"/>
        <w:shd w:fill="auto" w:val="clear"/>
        <w:spacing w:lineRule="auto" w:line="240" w:before="0" w:after="0"/>
        <w:ind w:right="-1" w:firstLine="709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0" w:right="-1" w:hanging="0"/>
        <w:rPr/>
      </w:pPr>
      <w:r>
        <w:rPr/>
        <w:t>Об участии в Республиканском конкурсе профессионального мастерства в четырех номинациях.</w:t>
      </w:r>
    </w:p>
    <w:p>
      <w:pPr>
        <w:pStyle w:val="1"/>
        <w:shd w:fill="auto" w:val="clear"/>
        <w:spacing w:lineRule="auto" w:line="240" w:before="0" w:after="0"/>
        <w:ind w:right="-1" w:firstLine="709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0" w:right="-1" w:hanging="0"/>
        <w:rPr/>
      </w:pPr>
      <w:r>
        <w:rPr/>
        <w:t>О награждении ветеранов строительного комплекса: РБ Амирова Р.В. – орденом «За заслуги в строительстве» и Громакова В.Я. – Почетной грамотой Российского Союза строителей.</w:t>
      </w:r>
    </w:p>
    <w:p>
      <w:pPr>
        <w:pStyle w:val="1"/>
        <w:shd w:fill="auto" w:val="clear"/>
        <w:spacing w:lineRule="auto" w:line="240" w:before="0" w:after="0"/>
        <w:ind w:right="-1" w:firstLine="709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0" w:right="-1" w:hanging="0"/>
        <w:rPr/>
      </w:pPr>
      <w:r>
        <w:rPr/>
        <w:t>О поддержке инициативы издательства ООО «Пиар-Департамент РБ».</w:t>
      </w:r>
    </w:p>
    <w:p>
      <w:pPr>
        <w:pStyle w:val="1"/>
        <w:shd w:fill="auto" w:val="clear"/>
        <w:spacing w:lineRule="auto" w:line="240" w:before="0" w:after="0"/>
        <w:ind w:right="-1" w:firstLine="709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О низком качестве строительного контроля при производстве строительно-монтажных работ со стороны заказчиков – членов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firstLine="709"/>
        <w:rPr/>
      </w:pPr>
      <w:r>
        <w:rPr/>
        <w:t>Информация: Мамлеева Р.Ф. – председателя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 ПОВЕСТКИ ДНЯ:</w:t>
      </w:r>
      <w:r>
        <w:rPr>
          <w:sz w:val="28"/>
          <w:szCs w:val="28"/>
        </w:rPr>
        <w:t xml:space="preserve"> О приеме нового члена в НП СРОР «Союз строителей РБ» с выдачей свидетельства о допуске к работам, которые оказывают влияние на безопасность объектов капитального строительства,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8"/>
        </w:rPr>
        <w:t xml:space="preserve">Принять </w:t>
      </w:r>
      <w:r>
        <w:rPr>
          <w:sz w:val="28"/>
          <w:szCs w:val="28"/>
          <w:lang w:eastAsia="ru-RU"/>
        </w:rPr>
        <w:t>в члены Некоммерческого партнерства Саморегулируемая организация «Союз строителей Республики Башкортостан» с выдачей Свидетельства о допуске</w:t>
      </w:r>
      <w:r>
        <w:rPr>
          <w:sz w:val="28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TextBody"/>
        <w:widowControl/>
        <w:numPr>
          <w:ilvl w:val="0"/>
          <w:numId w:val="12"/>
        </w:numPr>
        <w:pBdr>
          <w:bottom w:val="dotted" w:sz="4" w:space="1" w:color="000000"/>
        </w:pBd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истема» (ООО «Система»), г.Уфа, ИНН 0274177779.</w:t>
      </w:r>
    </w:p>
    <w:p>
      <w:pPr>
        <w:pStyle w:val="TextBody"/>
        <w:widowControl/>
        <w:tabs>
          <w:tab w:val="clear" w:pos="708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ПОВЕСТКИ ДНЯ: </w:t>
      </w: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,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работодателей «Союз строителей Республики Башкортостан»: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/>
      </w:pPr>
      <w:r>
        <w:rPr>
          <w:sz w:val="28"/>
        </w:rPr>
        <w:t>№</w:t>
      </w:r>
      <w:r>
        <w:rPr>
          <w:sz w:val="28"/>
        </w:rPr>
        <w:t>127 – Общество с ограниченной ответственностью «ЭХЗ» (ООО «ЭХЗ»), г.Ижевск, ИНН 1833013221,</w:t>
      </w:r>
      <w:r>
        <w:rPr>
          <w:sz w:val="28"/>
          <w:szCs w:val="26"/>
        </w:rPr>
        <w:t xml:space="preserve"> в связи с расширением видов деятельности на особо опасные и технически сложные объекты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№</w:t>
      </w:r>
      <w:r>
        <w:rPr>
          <w:sz w:val="28"/>
        </w:rPr>
        <w:t>406 – Общество с ограниченной ответственностью «ИТЦ СНХРС» (ООО «ИТЦ СНХРС»), г.Салават, ИНН 0266028780, в связи с расширением видов деятельности на особо опасные и технически сложные объекты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№</w:t>
      </w:r>
      <w:r>
        <w:rPr>
          <w:sz w:val="28"/>
        </w:rPr>
        <w:t>178 – Открытое акционерное общество «Акционерная компания ОЗНА» (ОАО «АК ОЗНА»), г.Октябрьский, ИНН 0265004219, в связи с расширением видов деятельности на особо опасные и технически сложные объекты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№</w:t>
      </w:r>
      <w:r>
        <w:rPr>
          <w:sz w:val="28"/>
        </w:rPr>
        <w:t xml:space="preserve">177 – Общество с ограниченной ответственностью «ТрансСтрой» (ООО «ТрансСтрой»), г.Уфа, ИНН 0278149370, в связи с расширением видов деятельности. 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№</w:t>
      </w:r>
      <w:r>
        <w:rPr>
          <w:sz w:val="28"/>
        </w:rPr>
        <w:t>53 – Общество с ограниченной ответственностью «Строительно-монтажная компания Электромонтаж» (ООО «СМК Электромонтаж»), г.Уфа, ИНН 0274131164, в связи с сокращением видов деятельности с исключением функции генподряда (п.33)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№</w:t>
      </w:r>
      <w:r>
        <w:rPr>
          <w:sz w:val="28"/>
        </w:rPr>
        <w:t>144 – Общество с ограниченной ответственностью Генподрядный трест «Башкортостаннефтезаводстрой» (ООО ГТ «БНЗС»), г.Уфа, ИНН 0277051220, в связи с сокращением видов деятельности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№</w:t>
      </w:r>
      <w:r>
        <w:rPr>
          <w:sz w:val="28"/>
        </w:rPr>
        <w:t>156 – Общество с ограниченной ответственностью «БашСпецСтройРемонт» (ООО «БашСпецСтройРемонт»), г.Стерлитамак, ИНН 0268049176, в связи с изменением юридического адреса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708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/>
      </w:pPr>
      <w:r>
        <w:rPr>
          <w:b/>
        </w:rPr>
        <w:t xml:space="preserve">ПО ТРЕТЬЕМУ ВОПРОСУ ПОВЕСТКИ ДНЯ: </w:t>
      </w:r>
      <w:r>
        <w:rPr/>
        <w:t>О мерах дисциплинарного воздействия к членам НП СРОР «Союз строителей РБ»,</w:t>
      </w:r>
    </w:p>
    <w:p>
      <w:pPr>
        <w:pStyle w:val="1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ключить из членов НП СРОР «Союз строителей РБ» с 28.05.2015г.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-59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2 – ООО «Специализированное монтажное управление №21» (ИНН 0274134060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59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1 – ООО «ПВС+» (ИНН 0276102056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59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 – ООО «Уфа-Юл» (ИНН 0245015653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59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6 – ООО «Стройэнерго» (ИНН 0278148070)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708"/>
          <w:tab w:val="left" w:pos="-5954" w:leader="none"/>
        </w:tabs>
        <w:spacing w:before="0" w:after="0"/>
        <w:jc w:val="both"/>
        <w:rPr/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/>
      </w:pPr>
      <w:r>
        <w:rPr>
          <w:b/>
        </w:rPr>
        <w:t>ПО ЧЕТВЕРТОМУ ВОПРОСУ ПОВЕСТКИ ДНЯ:</w:t>
      </w:r>
      <w:r>
        <w:rPr/>
        <w:t xml:space="preserve"> О месте, дате проведения и повестки дня Общего собрания членов НП СРОР «Союз строителей РБ»,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Определить место и дату проведения Общего собрания членов НП СРОР «Союз строителей РБ»</w:t>
      </w:r>
      <w:r>
        <w:rPr>
          <w:rStyle w:val="FontStyle11"/>
          <w:b w:val="false"/>
          <w:sz w:val="28"/>
          <w:szCs w:val="28"/>
        </w:rPr>
        <w:t xml:space="preserve">: г.Уфа, </w:t>
      </w:r>
      <w:r>
        <w:rPr>
          <w:sz w:val="28"/>
          <w:szCs w:val="28"/>
        </w:rPr>
        <w:t>ул.Кирова, д.1, Дом Федерации Профсоюзов РБ, Конференц-зал, 2 этаж, 10 сентября 2015 года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  <w:tab/>
        <w:t>Время начала Общего собрания членов НП СРОР «Союз строителей РБ» установить 15.00 часов, окончание – 17.30 часов, регистрация с 14.00 часов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  <w:tab/>
        <w:t>Принять следующую повестку дня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-58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боте Совета НП СРОР «Союз строителей РБ» и исполнительного органа НП СРОР «Союз строителей РБ» за период с 12 сентября 2013 года по 09 сентября 2015 года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58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НП СРОР «Союз строителей РБ» на 2016 год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58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Совета НП СРОР «Союз строителей РБ»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58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зидента НП СРОР «Союз строителей РБ»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5812" w:leader="none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ие Вице-Президента НП СРОР «Союз строителей РБ»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58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Генерального директора НП СРОР «Союз строителей РБ»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58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нормативные документы НП СРОР «Союз строителей РБ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действие стандартов НП СРОР «Союз строителей РБ»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58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годовом бухгалтерском балансе и смете НП СРОР «Союз строителей РБ» за 2014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е сметы доходов и сметы расходов НП СРОР «Союз строителей РБ» на 2016 год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58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 наград работникам организаций – членов НП СРОР «Союз строителей РБ». 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но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Генеральному директору НП СРОР «Союз строителей РБ» Коротуну В.И. организовать уведомление членов НП СРОР «Союз строителей РБ» о дате, месте и времени проведения Общего собрания членов НП СРОР «Союз строителей РБ» с использованием средств почтовой и/или электронной связи, в соответствии со статьей 9.6 Устава НП СРОР «Союз строителей РБ». 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708"/>
          <w:tab w:val="left" w:pos="-5954" w:leader="none"/>
        </w:tabs>
        <w:spacing w:before="0" w:after="0"/>
        <w:jc w:val="both"/>
        <w:rPr/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ЯТОМУ ВОПРОСУ ПОВЕСТКИ ДНЯ: </w:t>
      </w:r>
      <w:r>
        <w:rPr>
          <w:rFonts w:cs="Times New Roman" w:ascii="Times New Roman" w:hAnsi="Times New Roman"/>
          <w:sz w:val="28"/>
          <w:szCs w:val="28"/>
        </w:rPr>
        <w:t>О мерах по обеспечению ввода социальных объектов Республиканской адресной инвестиционной программы в 2015 году,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TextBody"/>
        <w:widowControl/>
        <w:numPr>
          <w:ilvl w:val="0"/>
          <w:numId w:val="16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Информацию генерального директора НП СРОР «Союз строителей РБ» Коротуна В.И., о плане ввода в эксплуатацию социальных объектов РАИП-2015, принять к сведению.</w:t>
      </w:r>
    </w:p>
    <w:p>
      <w:pPr>
        <w:pStyle w:val="TextBody"/>
        <w:widowControl/>
        <w:numPr>
          <w:ilvl w:val="0"/>
          <w:numId w:val="7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Рекомендовать руководству ООО «Благоустройство» (генеральный директор Гусейнов И.Т. ) принять неукоснительные меры по преодолению отставания в освоении лимитов СМР на объекте «Строительство д/сада на 140 мест в с.Толбазы», запланированного к вводу в эксплуатацию в текущем году.</w:t>
      </w:r>
    </w:p>
    <w:p>
      <w:pPr>
        <w:pStyle w:val="TextBody"/>
        <w:widowControl/>
        <w:numPr>
          <w:ilvl w:val="0"/>
          <w:numId w:val="7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Принять заявление Султанова О.М. – зам.начальника ГКУ УКС РБ о расторжении договора на строительтсво ДДУ на 110 мест в с.Краснохолмский с руководством ООО «Мостстрой-Искра» и снятием с ввода объекта в эксплуатацию в связи с подготовкой и проведением второго электронного аукциона.</w:t>
      </w:r>
    </w:p>
    <w:p>
      <w:pPr>
        <w:pStyle w:val="TextBody"/>
        <w:widowControl/>
        <w:numPr>
          <w:ilvl w:val="0"/>
          <w:numId w:val="7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Утвердить график контроля со стороны Дирекции НП СРОР «Союз строителей РБ» за ходом строительства социальных объектов, строящихся по титулу ГКУ УКС РБ генподрядными организациями – членами НП СРОР «Союз строителей РБ» и вводимых в 2015 году.</w:t>
      </w:r>
    </w:p>
    <w:p>
      <w:pPr>
        <w:pStyle w:val="TextBody"/>
        <w:widowControl/>
        <w:numPr>
          <w:ilvl w:val="0"/>
          <w:numId w:val="7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Рассмотрение вопроса «О ходе строительва объектов РАИП-2015», запланированных к вводу в эксплуатацию в текущем году, провести на заседании Совета Партнёрства в августе текущего года.</w:t>
      </w:r>
    </w:p>
    <w:p>
      <w:pPr>
        <w:pStyle w:val="TextBody"/>
        <w:widowControl/>
        <w:numPr>
          <w:ilvl w:val="0"/>
          <w:numId w:val="7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Рекомендовать руководителям генподрядных организаций обратить особое внимание на качество проектно-сметной документации, которое в период подготовки объекта к вводу в эксплуатацию из-за замечаний государственных надзорных органов может привести к переносу сроков сдачи объектов в эксплуатацию.</w:t>
      </w:r>
    </w:p>
    <w:p>
      <w:pPr>
        <w:pStyle w:val="TextBody"/>
        <w:widowControl/>
        <w:numPr>
          <w:ilvl w:val="0"/>
          <w:numId w:val="7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</w:rPr>
        <w:t>Контроль за выполнением данного решения Совета НП СРОР «Союз строителей РБ» возложить на Коротуна В.И. – генерального директора НП СРОР «Союз строителей РБ»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708"/>
          <w:tab w:val="left" w:pos="-5954" w:leader="none"/>
        </w:tabs>
        <w:spacing w:before="0" w:after="0"/>
        <w:jc w:val="both"/>
        <w:rPr/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ШЕСТ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О праздновании профессионального праздника «День строителя» 06 августа 2015 года,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Коротуна В.И. – генерального директора НП СРОР «Союз строителей РБ» принять к сведению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ции (Коротун В.И., Юсупов Ф.Р., Васильев В.В., Еремеева О.В.) обеспечить выполнение плана мероприятий по подготовке и проведению профессионального праздника «День строителя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генерального директора НП СРОР «Союз строителей РБ» Коротуна В.И.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708"/>
          <w:tab w:val="left" w:pos="-5954" w:leader="none"/>
        </w:tabs>
        <w:spacing w:before="0" w:after="0"/>
        <w:jc w:val="both"/>
        <w:rPr/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ЕДЬМ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Об участии в Республиканском конкурсе профессионального мастерства в четырех номинациях,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Руководителям строительных организаций и предприятий принять активное участие в подготовке и проведении Республиканского конкурса профессионального мастерства «Лучший по профессии строительного комплекса Республики Башкортостан», назначить ответственных лиц из числа своих заместителей, провести подготовительную работу в своих коллективах и направить до 30 мая 2015 года в конкурсную комиссию заявку с анкетами на каждого участника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Контроль за выполнением данного Решения возложить на заместителя генерального директора НП СРОР «Союз строителей РБ» – Юсупова Ф.Р.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708"/>
          <w:tab w:val="left" w:pos="-5954" w:leader="none"/>
        </w:tabs>
        <w:spacing w:before="0" w:after="0"/>
        <w:jc w:val="both"/>
        <w:rPr/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>
          <w:b/>
        </w:rPr>
        <w:t>ПО ВОСЬМОМУ ВОПРОСУ ПОВЕСТКИ ДНЯ:</w:t>
      </w:r>
      <w:r>
        <w:rPr/>
        <w:t xml:space="preserve"> О награждении ветеранов строительного комплекса: РБ Амирова Р.В. – орденом «За заслуги в строительстве» и Громакова В.Я. – Почетной грамотой Российского Союза строителей,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За многолетний труд в области строительства, высокий профессионализм, внесший значительный вклад в развитие отрасли, наградить высшей ведомственной наградой Российского Союза строителей Амирова Рифа Валеевича – Орденом «За заслуги в строительстве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 многолетний труд в области строительства, высокий профессионализм, внесший значительный вклад в развитие отрасли, наградить Громакова Владимира Яковлевича Почетной грамотой Российского Союза строителей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708"/>
          <w:tab w:val="left" w:pos="-5954" w:leader="none"/>
        </w:tabs>
        <w:spacing w:before="0" w:after="0"/>
        <w:jc w:val="both"/>
        <w:rPr/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>
          <w:b/>
        </w:rPr>
        <w:t>ПО ДЕВЯТОМУ ВОПРОСУ ПОВЕСТКИ ДНЯ:</w:t>
      </w:r>
      <w:r>
        <w:rPr/>
        <w:t xml:space="preserve"> О поддержке инициативы издательства ООО «Пиар-Департамент РБ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  <w:r>
        <w:rPr>
          <w:rFonts w:cs="Times New Roman" w:ascii="Times New Roman" w:hAnsi="Times New Roman"/>
          <w:sz w:val="28"/>
          <w:szCs w:val="28"/>
        </w:rPr>
        <w:t>Поддержать инициативу издательства ООО «Пиар-Департамент РБ» в издании сборника биографий руководителей-строителей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708"/>
          <w:tab w:val="left" w:pos="-5954" w:leader="none"/>
        </w:tabs>
        <w:spacing w:before="0" w:after="0"/>
        <w:jc w:val="both"/>
        <w:rPr/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СЯТ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О низком качестве строительного контроля при производстве строительно-монтажных работ со стороны заказчиков – членов НП СРОР «Союз строителей РБ»,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формацию о низком качестве строительства объектов и по ненадлежащему осуществлению строительного контроля при производстве строительно-монтажных работ, вышеперечисленным заказчикам – членов НП СРОР «Союз строителей РБ»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Контрольному комитету НП СРОР «Союз строителей РБ», приступить к проверке качества выполняемых строительно-монтажных работ на строительных объектах и осуществление заказчиками функций технического контроля в соответствии с утвержденными стандартами.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ветственность за исполнением данного Решения возложить на генерального директора НП СРОР «Союз строителей РБ» Коротуна В.И.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708"/>
          <w:tab w:val="left" w:pos="-5954" w:leader="none"/>
        </w:tabs>
        <w:spacing w:before="0" w:after="0"/>
        <w:jc w:val="both"/>
        <w:rPr/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: </w:t>
        <w:tab/>
        <w:tab/>
        <w:tab/>
        <w:tab/>
        <w:tab/>
        <w:t>Р.Ф. 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/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>Э.М. Кузнецова</w:t>
      </w:r>
    </w:p>
    <w:sectPr>
      <w:footerReference w:type="default" r:id="rId2"/>
      <w:type w:val="nextPage"/>
      <w:pgSz w:w="11906" w:h="16838"/>
      <w:pgMar w:left="1134" w:right="707" w:gutter="0" w:header="0" w:top="993" w:footer="2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8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8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7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sz w:val="27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7:00Z</dcterms:created>
  <dc:creator>Кузнецова Э.М.</dc:creator>
  <dc:description/>
  <cp:keywords/>
  <dc:language>en-US</dc:language>
  <cp:lastModifiedBy>Контрольный комитет</cp:lastModifiedBy>
  <cp:lastPrinted>2015-06-01T16:29:00Z</cp:lastPrinted>
  <dcterms:modified xsi:type="dcterms:W3CDTF">2015-06-01T10:45:00Z</dcterms:modified>
  <cp:revision>253</cp:revision>
  <dc:subject/>
  <dc:title/>
</cp:coreProperties>
</file>